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;SimSun" w:hAnsi="宋体;SimSun" w:eastAsia="宋体;SimSun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烟安服函【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】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0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号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关于印发</w:t>
      </w: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安全生产培训、复审计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培训、复审计划印发给你们，请各有关单位认真组织相关人员按计划参加培训、复审学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间：脱产学习。低压电工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压电工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焊接与热切割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制冷与空调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处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。班期时间详见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培训计划表”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培训费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80.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  <w:bookmarkStart w:id="0" w:name="_Hlk501459474"/>
      <w:r>
        <w:rPr>
          <w:rFonts w:ascii="仿宋_GB2312" w:hAnsi="仿宋_GB2312" w:cs="Arial" w:eastAsia="仿宋_GB2312"/>
          <w:color w:val="000000"/>
          <w:sz w:val="32"/>
          <w:szCs w:val="32"/>
        </w:rPr>
        <w:t>补考学员收取补考费，理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bookmarkEnd w:id="0"/>
      <w:r>
        <w:rPr>
          <w:rFonts w:ascii="仿宋_GB2312" w:hAnsi="仿宋_GB2312" w:cs="Arial" w:eastAsia="仿宋_GB2312"/>
          <w:color w:val="000000"/>
          <w:sz w:val="32"/>
          <w:szCs w:val="32"/>
        </w:rPr>
        <w:t>人；实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名材料：二代身份证原件、身份证复印件（正反印在一页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、学历证书复印件（初中或初中以上学历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份、一寸白底相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复审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间：脱产学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。必须于操作证复审（换证）日期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月报名，以免证件作废。班期时间详见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复审班计划表”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复审费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0.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操作证中单卡双项的，换证考试时须按项目分开考试，加收考试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项；补考学员收取补考费，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名材料：特种作业操作证、二代身份证原件、一寸白底相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。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加强特种作业培训工作的沟通协调，希望各有关单位安排专人负责，统一办理报名、领证等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必须本人参加培训、复审学习。开班当天集中组织体检并采集相关信息上传省局。因提报数据及考试流程有严格要求，实行培训、考试全过程监控备份，本人必须按时报到上课，学习期间无故旷课、达不到培训课时的不安排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试实行全国统一题库的计算机考试，及格分数线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。因没有指定复习材料，请学员完成现场报名后，输入本人身份证号码登陆烟台市安生安全技术服务中心网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http://www.ytajpx.com.cn/</w:t>
        </w:r>
      </w:hyperlink>
      <w:r>
        <w:rPr>
          <w:rFonts w:eastAsia="仿宋_GB2312" w:cs="Arial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点击“模拟考试”进行模拟练习（注意：考试地区选择“山东省或烟台市”、考试类别按作业类别选择）。新培训学员理论考试不及格的，不能安排实作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名地点：烟台市安生安全技术服务中心（烟台市莱山区银海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，创业服务中心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，乘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至银海路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，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6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至中信实业银行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下车。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254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传真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27594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yttypx</w:t>
        </w:r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163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培训地点：集贤园大酒店（烟台市莱山区新苑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一楼会议室。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到桐林路下车（路东）。电话：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53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89977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培训计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复审计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〇一八年一月一日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sz w:val="32"/>
          <w:szCs w:val="32"/>
        </w:rPr>
        <w:t>：</w:t>
      </w:r>
    </w:p>
    <w:p>
      <w:pPr>
        <w:pStyle w:val="Normal"/>
        <w:spacing w:lineRule="exact" w:line="700" w:before="0" w:after="624"/>
        <w:jc w:val="center"/>
        <w:rPr/>
      </w:pPr>
      <w:r>
        <w:rPr>
          <w:rFonts w:eastAsia="仿宋_GB2312" w:cs="宋体;SimSun" w:ascii="仿宋_GB2312" w:hAnsi="仿宋_GB2312"/>
          <w:bCs/>
          <w:w w:val="90"/>
          <w:sz w:val="44"/>
          <w:szCs w:val="44"/>
        </w:rPr>
        <w:t>2018</w:t>
      </w:r>
      <w:r>
        <w:rPr/>
        <w:t>年度特种作业人员培训计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45"/>
        <w:gridCol w:w="3281"/>
        <w:gridCol w:w="16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次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 次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课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统考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工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02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-4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熔化焊接与热切割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02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-4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处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-6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制冷与空调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-6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工作业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-11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熔化焊接与热切割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-10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班期如有调整，另行通知。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冶金（有色）煤气作业及危险化学品作业培训班另行通知。</w:t>
      </w:r>
    </w:p>
    <w:p>
      <w:pPr>
        <w:pStyle w:val="Normal"/>
        <w:spacing w:lineRule="exact" w:line="700" w:before="0" w:after="31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 w:before="0" w:after="312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eastAsia="仿宋_GB2312" w:cs="宋体;SimSun" w:ascii="仿宋_GB2312" w:hAnsi="仿宋_GB2312"/>
          <w:bCs/>
          <w:w w:val="90"/>
          <w:sz w:val="44"/>
          <w:szCs w:val="44"/>
        </w:rPr>
        <w:t>2018</w:t>
      </w:r>
      <w:r>
        <w:rPr/>
        <w:t>年度特种作业人员复审计划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5"/>
        <w:gridCol w:w="2835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统考时间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备注：班期如有调整，另行通知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Cs/>
          <w:w w:val="90"/>
          <w:sz w:val="36"/>
          <w:szCs w:val="36"/>
        </w:rPr>
        <w:t>特种作业资格考试申请、发证审批（学员登记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1"/>
        <w:gridCol w:w="1357"/>
        <w:gridCol w:w="512"/>
        <w:gridCol w:w="1181"/>
        <w:gridCol w:w="665"/>
        <w:gridCol w:w="1445"/>
        <w:gridCol w:w="79"/>
        <w:gridCol w:w="2107"/>
      </w:tblGrid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作业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寸近期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免冠彩照</w:t>
            </w:r>
          </w:p>
          <w:p>
            <w:pPr>
              <w:pStyle w:val="Normal"/>
              <w:spacing w:before="0" w:after="160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（必贴）</w:t>
            </w:r>
          </w:p>
        </w:tc>
      </w:tr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性别：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身份证号：                                        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：                           职称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作单位：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手机）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受理机构名称：烟台市安生安全技术服务中心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属性： 初次取证 □    （中期）复训 □    延期复训 □     （确定项画“√” 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类别：    理论 □       实操 □          （确定项画“√” ）</w:t>
            </w:r>
          </w:p>
        </w:tc>
      </w:tr>
      <w:tr>
        <w:trPr>
          <w:trHeight w:val="70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：（培训机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、培训专业、已取证编号及发证时间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考核科目：                考核成绩：                   补考记录：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科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记录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负责人（代）申请发证意见：（意见、签字、机构公章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发证机关负责人意见（签字或公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 xml:space="preserve">注： 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*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为必填项。</w:t>
      </w:r>
    </w:p>
    <w:p>
      <w:pPr>
        <w:pStyle w:val="Normal"/>
        <w:spacing w:before="0" w:after="160"/>
        <w:ind w:firstLine="843"/>
        <w:rPr/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、此表按要求填写并张贴相片，开班当天统一收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84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;SimSu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;SimSu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;SimSu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>
      <w:rFonts w:eastAsia="仿宋_GB2312"/>
    </w:rPr>
  </w:style>
  <w:style w:type="character" w:styleId="WW8Num5z0">
    <w:name w:val="WW8Num5z0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_GB2312"/>
    </w:rPr>
  </w:style>
  <w:style w:type="character" w:styleId="WW8Num12z0">
    <w:name w:val="WW8Num12z0"/>
    <w:qFormat/>
    <w:rPr>
      <w:rFonts w:eastAsia="仿宋_GB2312"/>
    </w:rPr>
  </w:style>
  <w:style w:type="character" w:styleId="WW8Num13z0">
    <w:name w:val="WW8Num13z0"/>
    <w:qFormat/>
    <w:rPr>
      <w:rFonts w:eastAsia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">
    <w:name w:val="标题 2 字符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">
    <w:name w:val="标题 4 字符"/>
    <w:qFormat/>
    <w:rPr>
      <w:rFonts w:ascii="Calibri Light" w:hAnsi="Calibri Light" w:eastAsia="宋体;SimSun" w:cs="Times New Roman"/>
      <w:caps/>
    </w:rPr>
  </w:style>
  <w:style w:type="character" w:styleId="5">
    <w:name w:val="标题 5 字符"/>
    <w:qFormat/>
    <w:rPr>
      <w:rFonts w:ascii="Calibri Light" w:hAnsi="Calibri Light" w:eastAsia="宋体;SimSun" w:cs="Times New Roman"/>
      <w:i/>
      <w:iCs/>
      <w:caps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">
    <w:name w:val="标题 7 字符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">
    <w:name w:val="标题 8 字符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">
    <w:name w:val="标题 9 字符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Style6">
    <w:name w:val="标题 字符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Style7">
    <w:name w:val="副标题 字符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 字符"/>
    <w:qFormat/>
    <w:rPr>
      <w:rFonts w:ascii="Calibri Light" w:hAnsi="Calibri Light" w:eastAsia="宋体;SimSun" w:cs="Times New Roman"/>
      <w:sz w:val="25"/>
      <w:szCs w:val="25"/>
    </w:rPr>
  </w:style>
  <w:style w:type="character" w:styleId="Style9">
    <w:name w:val="明显引用 字符"/>
    <w:qFormat/>
    <w:rPr>
      <w:color w:val="404040"/>
      <w:sz w:val="32"/>
      <w:szCs w:val="32"/>
    </w:rPr>
  </w:style>
  <w:style w:type="character" w:styleId="Style10">
    <w:name w:val="不明显强调"/>
    <w:qFormat/>
    <w:rPr>
      <w:i/>
      <w:iCs/>
      <w:color w:val="595959"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参考"/>
    <w:qFormat/>
    <w:rPr>
      <w:smallCaps/>
      <w:color w:val="404040"/>
      <w:u w:val="single" w:color="7F7F7F"/>
    </w:rPr>
  </w:style>
  <w:style w:type="character" w:styleId="Style13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书籍标题"/>
    <w:qFormat/>
    <w:rPr>
      <w:b/>
      <w:bCs/>
      <w:smallCaps/>
      <w:spacing w:val="7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;SimSun" w:cs="Times New Roman"/>
      <w:sz w:val="25"/>
      <w:szCs w:val="25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ytajpx.com.cn/" TargetMode="External"/><Relationship Id="rId5" Type="http://schemas.openxmlformats.org/officeDocument/2006/relationships/hyperlink" Target="mailto:yttypx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lois</dc:creator>
  <dc:description/>
  <cp:keywords/>
  <dc:language>en-US</dc:language>
  <cp:lastModifiedBy>mnn</cp:lastModifiedBy>
  <cp:lastPrinted>2018-01-05T10:17:00Z</cp:lastPrinted>
  <dcterms:modified xsi:type="dcterms:W3CDTF">2018-07-18T06:20:00Z</dcterms:modified>
  <cp:revision>50</cp:revision>
  <dc:subject/>
  <dc:title>烟台市安全生产监测培训中心</dc:title>
</cp:coreProperties>
</file>