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全生产技术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举办危险化学品生产单位 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举办我市危险化学品生产单位主要负责人、安全生产管理人员安全生产管理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网站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</w:rPr>
        <w:t>点击“管理人员培训报名”按要求进行网络报名；每期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网站进行模拟练习（登陆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  <w:szCs w:val="32"/>
        </w:rPr>
        <w:t>后点击“模拟考试”选择相关选项进入练习，其中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的危化品生产单位的主要负责人、安全生产管理人员；以及已经取得《安全资格证书》但因未参加每年的再培训导致证件过期作废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危险化学品加工企业（使用危险化学品为原料）和不属于危险化学品的生产经营单位，但其下属有危化品生产工厂（生产车间或装置）的企业的上述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经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时间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时间</w:t>
      </w:r>
      <w:r>
        <w:rPr>
          <w:rFonts w:ascii="仿宋_GB2312" w:hAnsi="仿宋_GB2312" w:cs="楷体" w:eastAsia="仿宋_GB2312"/>
          <w:sz w:val="32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—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习地点为集贤园大酒店，地址位于莱山区新苑路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（烟台市质监局西邻），总台电话：</w:t>
      </w:r>
      <w:r>
        <w:rPr>
          <w:rFonts w:eastAsia="仿宋_GB2312" w:ascii="仿宋_GB2312" w:hAnsi="仿宋_GB2312"/>
          <w:sz w:val="32"/>
        </w:rPr>
        <w:t>689977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—1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—1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—1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—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班期学习地点为牟平养马岛安德利度假村，地址位于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人员，报到时须携带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莱山区银海路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四楼</w:t>
      </w:r>
      <w:r>
        <w:rPr>
          <w:rFonts w:eastAsia="仿宋_GB2312" w:ascii="仿宋_GB2312" w:hAnsi="仿宋_GB2312"/>
          <w:sz w:val="32"/>
        </w:rPr>
        <w:t>417</w:t>
      </w:r>
      <w:r>
        <w:rPr>
          <w:rFonts w:ascii="仿宋_GB2312" w:hAnsi="仿宋_GB2312" w:eastAsia="仿宋_GB2312"/>
          <w:sz w:val="32"/>
        </w:rPr>
        <w:t>室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八</w:t>
      </w:r>
      <w:r>
        <w:rPr>
          <w:rFonts w:ascii="仿宋_GB2312" w:hAnsi="仿宋_GB2312" w:cs="仿宋_GB2312" w:eastAsia="仿宋_GB2312"/>
          <w:sz w:val="32"/>
          <w:szCs w:val="32"/>
        </w:rPr>
        <w:t>年二月二十四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8:00Z</dcterms:created>
  <dc:creator>Ulysses R. Gotera</dc:creator>
  <dc:description/>
  <cp:keywords>FoxChit SOFTWARE SOLUTIONS</cp:keywords>
  <dc:language>en-US</dc:language>
  <cp:lastModifiedBy>109</cp:lastModifiedBy>
  <cp:lastPrinted>2016-01-29T08:52:00Z</cp:lastPrinted>
  <dcterms:modified xsi:type="dcterms:W3CDTF">2018-02-27T02:31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