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烟台市头顶库和水文地质条件复杂矿山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名单</w:t>
      </w:r>
    </w:p>
    <w:p>
      <w:pPr>
        <w:pStyle w:val="Normal"/>
        <w:spacing w:lineRule="exact" w:line="540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一、头顶库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远市：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招远市金亭岭矿业有限公司小宋家尾矿库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招金矿业股份有限公司蚕庄金矿尾矿库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大尹格庄金矿尾矿库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招远市阜山黄金矿业工程有限公司东李家庄分公司尾矿库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招远市阜山黄金矿业工程有限公司东李家庄西南沟尾矿库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招远市阜山黄金矿业有限公司栾家沟分公司尾矿库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招远市阜山黄金矿业工程有限公司九曲尾矿库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莱州市：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山东黄金矿业（莱州）有限公司焦家金矿王家尾矿库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山东黄金矿业（莱州）有限公司三山岛金矿尾矿库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山东黄金矿业（莱州）有限公司三山岛金矿新立矿区尾矿库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莱州昶安矿业有限公司尾矿库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山东宏兴萤石股份有限公司尾矿库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山东盛大矿业有限公司尾矿库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山东省莱州市富业兴社工贸有限公司尾矿库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蓬莱市：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蓬莱市门楼矿业有限公司尾矿库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蓬莱市万泰矿业有限公司尾矿库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蓬莱市大柳行圣凯选矿厂尾矿库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蓬莱市齐沟金矿有限公司尾矿库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龙口市：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龙口东海氧化铝有限公司赤泥库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龙口市大园黄金有限责任公司圈子尾矿库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龙口市金鑫黄金有限公司杨家村选矿车间第二尾矿库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龙口市兴隆黄金有限公司尾矿库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栖霞市：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栖霞市金兴矿业有限公司山城金矿尾矿库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栖霞市金兴矿业有限公司庄子金矿尾矿库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牟平区：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山东恒邦冶炼股份有限公司尾矿库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烟台隆帮矿业有限公司峰山庄尾矿库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烟台恒信矿业有限公司杜家疃尾矿库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烟台市牟平区西直格庄金矿有限公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尾矿库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烟台高行山金矿有限公司尾矿库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烟台市牟平区地兴矿业开发有限公司尾矿库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开发区：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烟台新金峰矿业有限公司选厂南尾矿库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莱山区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烟台祥山矿业有限公司尾矿库</w:t>
      </w:r>
    </w:p>
    <w:p>
      <w:pPr>
        <w:pStyle w:val="Normal"/>
        <w:spacing w:lineRule="exact" w:line="540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二、水文地质条件复杂矿山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莱州市：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黄金矿业（莱州）有限公司三山岛金矿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黄金矿业（莱州）有限公司三山岛金矿新立矿区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黄金矿业（莱州）有限公司焦家金矿望儿山分矿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盛大矿业有限公司大浞河 矿区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招远市：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招金矿业股份有限公司原疃矿区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栖霞市：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烟台天昊矿业有限公司李博士夼滑石矿东矿区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烟台天阳矿业有限公司阳平滑石矿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烟台天阳矿业有限公司李博士夼滑石矿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07:00Z</dcterms:created>
  <dc:creator>User</dc:creator>
  <dc:description/>
  <cp:keywords/>
  <dc:language>en-US</dc:language>
  <cp:lastModifiedBy>User</cp:lastModifiedBy>
  <dcterms:modified xsi:type="dcterms:W3CDTF">2017-06-22T09:12:00Z</dcterms:modified>
  <cp:revision>4</cp:revision>
  <dc:subject/>
  <dc:title>附件2</dc:title>
</cp:coreProperties>
</file>