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新宋体"/>
          <w:b/>
          <w:b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b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607820</wp:posOffset>
                </wp:positionV>
                <wp:extent cx="5734050" cy="128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38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38"/>
                                <w:sz w:val="136"/>
                                <w:szCs w:val="136"/>
                              </w:rPr>
                              <w:t>山东省非煤矿山鲁东应急救援中心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01.4pt;mso-wrap-distance-left:9.05pt;mso-wrap-distance-right:9.05pt;mso-wrap-distance-top:0pt;mso-wrap-distance-bottom:0pt;margin-top:126.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38"/>
                          <w:sz w:val="136"/>
                          <w:szCs w:val="13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38"/>
                          <w:sz w:val="136"/>
                          <w:szCs w:val="136"/>
                        </w:rPr>
                        <w:t>山东省非煤矿山鲁东应急救援中心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东非煤救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60085" cy="0"/>
                <wp:effectExtent l="9525" t="9525" r="952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3.5pt,3.2pt" ID="Line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烟台市地下非煤矿山兼职救护骨干培（复）训班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县市区安监局、各有关矿山企业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进一步加强地下非煤矿山兼职应急队伍建设工作的通知》（烟安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提升全市非煤矿山兼职救护人员应急救援实战能力，</w:t>
      </w:r>
      <w:r>
        <w:rPr>
          <w:rFonts w:ascii="仿宋_GB2312" w:hAnsi="仿宋_GB2312" w:eastAsia="仿宋_GB2312"/>
          <w:sz w:val="32"/>
          <w:szCs w:val="32"/>
        </w:rPr>
        <w:t>山东省非煤矿山鲁东应急救援中心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组织四期地下非煤矿山兼职救护骨干培（复）训班（培训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复训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），现将有关安排通知如下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班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培训班内容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矿山应急救援有关法律法规解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医疗急救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操作训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急救援装备仪器的使用及实战演练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矿井紧急避险及自救互救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军事化矿山救护队训练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对象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地下非煤矿山企业兼职救护骨干（含技术服务人员、救护骨干等）未参加过此项培训人员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培训时间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一期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，报到时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上午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复训班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培训内容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矿山应急救援新增法律法规解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矿井常见个体伤害现场急救</w:t>
      </w:r>
      <w:r>
        <w:rPr>
          <w:rFonts w:ascii="仿宋_GB2312" w:hAnsi="仿宋_GB2312" w:eastAsia="仿宋_GB2312"/>
          <w:sz w:val="32"/>
          <w:szCs w:val="32"/>
          <w:lang w:eastAsia="zh-CN"/>
        </w:rPr>
        <w:t>训练，心肺复苏训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氧气呼吸器</w:t>
      </w:r>
      <w:r>
        <w:rPr>
          <w:rFonts w:ascii="仿宋_GB2312" w:hAnsi="仿宋_GB2312" w:eastAsia="仿宋_GB2312"/>
          <w:sz w:val="32"/>
          <w:szCs w:val="32"/>
          <w:lang w:eastAsia="zh-CN"/>
        </w:rPr>
        <w:t>、自救器</w:t>
      </w:r>
      <w:r>
        <w:rPr>
          <w:rFonts w:ascii="仿宋_GB2312" w:hAnsi="仿宋_GB2312" w:eastAsia="仿宋_GB2312"/>
          <w:sz w:val="32"/>
          <w:szCs w:val="32"/>
        </w:rPr>
        <w:t>使用的</w:t>
      </w:r>
      <w:r>
        <w:rPr>
          <w:rFonts w:ascii="仿宋_GB2312" w:hAnsi="仿宋_GB2312" w:eastAsia="仿宋_GB2312"/>
          <w:sz w:val="32"/>
          <w:szCs w:val="32"/>
          <w:lang w:eastAsia="zh-CN"/>
        </w:rPr>
        <w:t>巩固和强化训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激烈行动训练及模拟实战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训练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军事化矿山救护队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训练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对象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地下非煤矿山企业兼职救护骨干（含技术服务人员、救护骨干等）已经参加过此项培训并取得合格证人员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培训时间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一期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，报到时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上午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Cs/>
          <w:sz w:val="32"/>
          <w:szCs w:val="32"/>
        </w:rPr>
        <w:t>期：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日，报到时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上午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sz w:val="32"/>
          <w:szCs w:val="32"/>
        </w:rPr>
        <w:t>期：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，报到时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上午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有关事项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训单位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参训人员报名表报</w:t>
      </w:r>
      <w:r>
        <w:rPr>
          <w:rFonts w:ascii="仿宋_GB2312" w:hAnsi="仿宋_GB2312" w:eastAsia="仿宋_GB2312"/>
          <w:sz w:val="32"/>
          <w:szCs w:val="32"/>
          <w:lang w:eastAsia="zh-CN"/>
        </w:rPr>
        <w:t>省非煤矿山鲁东应急救援中心</w:t>
      </w:r>
      <w:r>
        <w:rPr>
          <w:rFonts w:ascii="仿宋_GB2312" w:hAnsi="仿宋_GB2312" w:eastAsia="仿宋_GB2312"/>
          <w:sz w:val="32"/>
          <w:szCs w:val="32"/>
        </w:rPr>
        <w:t>（按初训和复训分别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，联系人见后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训学员务必于开班当日上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员报到时需携带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近期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个人地面训练服、井下作业服（含水鞋、跑步鞋等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。参加复训班的学员另需携带培训合格证书原件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员培训、实操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食宿费用自理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到地点、联系人及联系方式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龙矿集团海湾大酒店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龙口市龙港开发区振兴南路</w:t>
      </w:r>
      <w:r>
        <w:rPr>
          <w:rFonts w:eastAsia="仿宋_GB2312" w:ascii="仿宋_GB2312" w:hAnsi="仿宋_GB2312"/>
          <w:sz w:val="32"/>
          <w:szCs w:val="32"/>
        </w:rPr>
        <w:t>3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东救援中心：邹荣艳，</w:t>
      </w:r>
      <w:r>
        <w:rPr>
          <w:rFonts w:eastAsia="仿宋_GB2312" w:ascii="仿宋_GB2312" w:hAnsi="仿宋_GB2312"/>
          <w:sz w:val="32"/>
          <w:szCs w:val="32"/>
        </w:rPr>
        <w:t>13953530132</w:t>
      </w:r>
      <w:r>
        <w:rPr>
          <w:rFonts w:ascii="仿宋_GB2312" w:hAnsi="仿宋_GB2312" w:eastAsia="仿宋_GB2312"/>
          <w:sz w:val="32"/>
          <w:szCs w:val="32"/>
          <w:lang w:eastAsia="zh-CN"/>
        </w:rPr>
        <w:t>，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zrylkjt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湾大酒店：</w:t>
      </w:r>
      <w:r>
        <w:rPr>
          <w:rFonts w:ascii="仿宋_GB2312" w:hAnsi="仿宋_GB2312" w:eastAsia="仿宋_GB2312"/>
          <w:sz w:val="32"/>
          <w:szCs w:val="32"/>
          <w:lang w:eastAsia="zh-CN"/>
        </w:rPr>
        <w:t>隋智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5359945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前台，</w:t>
      </w:r>
      <w:r>
        <w:rPr>
          <w:rFonts w:eastAsia="仿宋_GB2312" w:ascii="仿宋_GB2312" w:hAnsi="仿宋_GB2312"/>
          <w:sz w:val="32"/>
          <w:szCs w:val="32"/>
        </w:rPr>
        <w:t>86584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烟台市非煤矿山兼职救护骨干初训班课程表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烟台市非煤矿山兼职救护骨干复训班课程表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非煤矿山兼职救护骨干培（复）训报名回执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290830</wp:posOffset>
            </wp:positionV>
            <wp:extent cx="1562100" cy="15379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省非煤矿山鲁东应急救援中心</w:t>
      </w:r>
    </w:p>
    <w:p>
      <w:pPr>
        <w:pStyle w:val="Normal"/>
        <w:tabs>
          <w:tab w:val="clear" w:pos="420"/>
          <w:tab w:val="left" w:pos="47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775" w:leader="none"/>
        </w:tabs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75" w:leader="none"/>
        </w:tabs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775" w:leader="none"/>
        </w:tabs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山东省非煤矿山鲁东应急救援中心办公室  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烟台市非煤矿山兼职救护骨干初训班课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56"/>
        <w:gridCol w:w="3600"/>
        <w:gridCol w:w="1080"/>
      </w:tblGrid>
      <w:tr>
        <w:trPr>
          <w:trHeight w:val="96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 课 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 时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报到，领取学习用品，安排房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班典礼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矿山应急救援法律法规解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讲授有关矿山应急救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的法律法规知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含《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产安全事故应急预案管理办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》、《矿山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救援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化考核规范》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新增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急救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伤员的止血、包扎、固定、搬运等心肺复苏等紧急处置的理论学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急救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伤员的止血、包扎、固定、搬运等心肺复苏等紧急处置的实际操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救援装备仪器的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氧气呼吸器、压缩氧自救器、自动苏生器的使用、维护与保养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氧气呼吸器、压缩氧自救器、自动苏生器的使用、维护与保养；分组模拟实战演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操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组考核现场急救、氧气呼吸器佩用及战前检查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学员进行结业考试，考试结束后，返回原单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备注：军事化训练安排在每天早操时间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烟台市非煤矿山兼职救护骨干复训班课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56"/>
        <w:gridCol w:w="3600"/>
        <w:gridCol w:w="1080"/>
      </w:tblGrid>
      <w:tr>
        <w:trPr>
          <w:trHeight w:val="96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 课 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 时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报到，领取学习用品，安排房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开班典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矿山应急救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新增法律法规解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讲授有关矿山应急救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新增的法律法规知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含《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产安全事故应急预案管理办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》、《矿山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救援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化考核规范》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新增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常见个体伤害抢救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外伤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烧烫伤、气体中毒、中暑、溺水等个体伤害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分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急救操作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强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训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常见个体伤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抢救</w:t>
            </w:r>
            <w:r>
              <w:rPr>
                <w:rFonts w:ascii="仿宋_GB2312" w:hAnsi="仿宋_GB2312" w:eastAsia="仿宋_GB2312"/>
                <w:szCs w:val="21"/>
              </w:rPr>
              <w:t>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外伤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烧烫伤、气体中毒、中暑、溺水等个体伤害的分组急救操作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强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训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和心肺复苏训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气呼吸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检查、</w:t>
            </w:r>
            <w:r>
              <w:rPr>
                <w:rFonts w:ascii="仿宋_GB2312" w:hAnsi="仿宋_GB2312" w:eastAsia="仿宋_GB2312"/>
                <w:szCs w:val="21"/>
              </w:rPr>
              <w:t>常见故障判断及排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巩固学习氧气呼吸器使用前的检查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强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训练查找氧气呼吸器故障并正确排除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07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烈行动及高温戴氧训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小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为单位，佩用氧气呼吸器携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斤沙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行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米后，进入演习巷道进行模拟救灾训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操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组实操考核，每人操作呼吸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使用前检查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故障排除和自动苏生器苏生操作，分别打分计入个人成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9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学员进行结业考试，考试结束后，返回原单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备注：军事化训练安排在每天早操时间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非煤矿山兼职救护骨干培（复）训报名回执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县市区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3"/>
        <w:gridCol w:w="3209"/>
        <w:gridCol w:w="1280"/>
        <w:gridCol w:w="1059"/>
        <w:gridCol w:w="2561"/>
        <w:gridCol w:w="1918"/>
        <w:gridCol w:w="164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期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填表时间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2</dc:creator>
  <dc:description/>
  <dc:language>en-US</dc:language>
  <cp:lastModifiedBy>2</cp:lastModifiedBy>
  <cp:lastPrinted>2017-02-13T19:16:00Z</cp:lastPrinted>
  <dcterms:modified xsi:type="dcterms:W3CDTF">2017-02-28T02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