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 w:cs="华文中宋;微软雅黑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46"/>
                                      <w:sz w:val="100"/>
                                      <w:szCs w:val="100"/>
                                    </w:rPr>
                                    <w:t>烟台市人民政府安全生产委员会办公室文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 w:cs="华文中宋;微软雅黑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46"/>
                                <w:sz w:val="100"/>
                                <w:szCs w:val="100"/>
                              </w:rPr>
                              <w:t>烟台市人民政府安全生产委员会办公室文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鲁安办发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文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迎接国务院安委会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政府安全生产工作考核准备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人民政府（管委），市有关部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省政府安委会办公室《关于印发国务院安委会办公室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省级政府安全生产工作考核的通知》（鲁安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认真贯彻落实。对涉及事项逐一明确责任部门和责任人，全面细致开展自查自评自改，查漏补缺，完善档案资料，为迎接考核做好充分准备。同时，请各县市区、市各有关部门梳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安全生产工作，将获得国家层面向全国推广的安全生产工作方法、创新经验等，以及受到国务院（安委会）嘉奖、表彰的抢险救援行动等进行汇总，逐项形成书面材料，并附相关证明，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报市政府安委会办公室，由市政府安委会办公室汇总后报省政府安委会办公室。（联系电话：</w:t>
      </w:r>
      <w:r>
        <w:rPr>
          <w:rFonts w:eastAsia="仿宋_GB2312" w:cs="仿宋_GB2312" w:ascii="仿宋_GB2312" w:hAnsi="仿宋_GB2312"/>
          <w:sz w:val="32"/>
          <w:szCs w:val="32"/>
        </w:rPr>
        <w:t>6789695</w:t>
      </w:r>
      <w:r>
        <w:rPr>
          <w:rFonts w:ascii="仿宋_GB2312" w:hAnsi="仿宋_GB2312" w:cs="仿宋_GB2312" w:eastAsia="仿宋_GB2312"/>
          <w:sz w:val="32"/>
          <w:szCs w:val="32"/>
        </w:rPr>
        <w:t>，地址：烟台市莱山区银海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烟台市政府安委会办公室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ge">
                  <wp:posOffset>905319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12.85pt" to="439.3pt,71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ge">
                  <wp:posOffset>8685530</wp:posOffset>
                </wp:positionV>
                <wp:extent cx="5615940" cy="367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信息公开形式：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95pt;mso-wrap-distance-left:9.05pt;mso-wrap-distance-right:9.05pt;mso-wrap-distance-top:0pt;mso-wrap-distance-bottom:0pt;margin-top:683.9pt;mso-position-vertical-relative:page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28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信息公开形式：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ge">
                  <wp:posOffset>942086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1.8pt" to="440.95pt,741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ge">
                  <wp:posOffset>9100820</wp:posOffset>
                </wp:positionV>
                <wp:extent cx="3093720" cy="3600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烟台市人民政府安全生产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8.35pt;mso-wrap-distance-left:9.05pt;mso-wrap-distance-right:9.05pt;mso-wrap-distance-top:0pt;mso-wrap-distance-bottom:0pt;margin-top:716.6pt;mso-position-vertical-relative:page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烟台市人民政府安全生产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ge">
                  <wp:posOffset>9129395</wp:posOffset>
                </wp:positionV>
                <wp:extent cx="171450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35pt;mso-wrap-distance-left:9.05pt;mso-wrap-distance-right:9.05pt;mso-wrap-distance-top:0pt;mso-wrap-distance-bottom:0pt;margin-top:718.85pt;mso-position-vertical-relative:page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7:00Z</dcterms:created>
  <dc:creator>X</dc:creator>
  <dc:description/>
  <cp:keywords/>
  <dc:language>en-US</dc:language>
  <cp:lastModifiedBy>lenovo</cp:lastModifiedBy>
  <cp:lastPrinted>2017-02-04T14:17:00Z</cp:lastPrinted>
  <dcterms:modified xsi:type="dcterms:W3CDTF">2017-02-08T00:38:00Z</dcterms:modified>
  <cp:revision>22</cp:revision>
  <dc:subject/>
  <dc:title/>
</cp:coreProperties>
</file>