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鲁安办发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〕</w:t>
      </w:r>
      <w:r>
        <w:rPr>
          <w:rFonts w:eastAsia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eastAsia="方正小标宋简体"/>
          <w:sz w:val="44"/>
          <w:szCs w:val="44"/>
        </w:rPr>
        <w:t>号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贯彻《全省电力建设施工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整治行动方案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市区政府（管委）安委会，市政府安委会有关成员单位，各电力企业：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省安委会办公室《关于印发全省电力建设施工安全专项整治行动方案的通知》转发给你们，请结合实际，认真贯彻实施。</w:t>
      </w:r>
    </w:p>
    <w:p>
      <w:pPr>
        <w:pStyle w:val="Normal"/>
        <w:autoSpaceDE w:val="false"/>
        <w:spacing w:lineRule="exact" w:line="560"/>
        <w:ind w:firstLine="58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请各县市区确定一个部门负责本次整治活动的调度汇总，并将本辖区《发电企业基本情况调查明细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、《火力发电机组环保改造工程实施情况调查明细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、专项整治行动总结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报市政府安委会办公室，由市政府安委会办公室汇总后报国家能源局山东监管办公室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发电企业基本情况调查明细表</w:t>
      </w:r>
    </w:p>
    <w:p>
      <w:pPr>
        <w:pStyle w:val="Normal"/>
        <w:spacing w:lineRule="exact" w:line="560"/>
        <w:ind w:left="1882" w:hanging="188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火力发电机组环保改造工程实施情况调查明细表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烟台市政府安委会办公室  </w:t>
      </w:r>
    </w:p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2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0"/>
        <w:gridCol w:w="680"/>
        <w:gridCol w:w="820"/>
        <w:gridCol w:w="820"/>
        <w:gridCol w:w="820"/>
        <w:gridCol w:w="720"/>
        <w:gridCol w:w="1080"/>
        <w:gridCol w:w="680"/>
        <w:gridCol w:w="940"/>
        <w:gridCol w:w="1000"/>
        <w:gridCol w:w="740"/>
        <w:gridCol w:w="620"/>
        <w:gridCol w:w="700"/>
        <w:gridCol w:w="1000"/>
        <w:gridCol w:w="760"/>
        <w:gridCol w:w="1080"/>
        <w:gridCol w:w="800"/>
      </w:tblGrid>
      <w:tr>
        <w:trPr>
          <w:trHeight w:val="285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发电企业基本情况调查明细表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隶属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装机容量（万千瓦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大主机型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供热供汽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是否自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燃料类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法人代表或企业负责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联系方式传真电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锅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汽轮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470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本表适用于中央及地方火力发电企业（包括以供热、供汽、企业自备、垃圾焚烧等为主业兼有发电属性的企业）、生物质发电企业。</w:t>
            </w:r>
          </w:p>
        </w:tc>
      </w:tr>
      <w:tr>
        <w:trPr>
          <w:trHeight w:val="285" w:hRule="atLeast"/>
        </w:trPr>
        <w:tc>
          <w:tcPr>
            <w:tcW w:w="1470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环保改造前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后排放指标情况，是指未改造的只填写前的，格式为：指标数值</w:t>
            </w:r>
            <w:r>
              <w:rPr>
                <w:color w:val="000000"/>
                <w:kern w:val="0"/>
                <w:sz w:val="20"/>
                <w:szCs w:val="20"/>
              </w:rPr>
              <w:t>/;</w:t>
            </w:r>
            <w:r>
              <w:rPr>
                <w:color w:val="000000"/>
                <w:kern w:val="0"/>
                <w:sz w:val="20"/>
                <w:szCs w:val="20"/>
              </w:rPr>
              <w:t>改造的只填写改造后的，格式为：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指标数值。</w:t>
            </w:r>
          </w:p>
        </w:tc>
      </w:tr>
    </w:tbl>
    <w:p>
      <w:p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60"/>
        <w:gridCol w:w="500"/>
        <w:gridCol w:w="520"/>
        <w:gridCol w:w="480"/>
        <w:gridCol w:w="480"/>
        <w:gridCol w:w="880"/>
        <w:gridCol w:w="700"/>
        <w:gridCol w:w="660"/>
        <w:gridCol w:w="780"/>
        <w:gridCol w:w="480"/>
        <w:gridCol w:w="580"/>
        <w:gridCol w:w="620"/>
        <w:gridCol w:w="760"/>
        <w:gridCol w:w="520"/>
        <w:gridCol w:w="760"/>
        <w:gridCol w:w="580"/>
        <w:gridCol w:w="760"/>
        <w:gridCol w:w="620"/>
        <w:gridCol w:w="580"/>
        <w:gridCol w:w="640"/>
        <w:gridCol w:w="900"/>
        <w:gridCol w:w="920"/>
        <w:gridCol w:w="560"/>
      </w:tblGrid>
      <w:tr>
        <w:trPr>
          <w:trHeight w:val="285" w:hRule="atLeast"/>
        </w:trPr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24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火力发电机组环保改造工程实施情况调查明细表</w:t>
            </w:r>
          </w:p>
        </w:tc>
      </w:tr>
      <w:tr>
        <w:trPr>
          <w:trHeight w:val="130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县</w:t>
            </w:r>
            <w:r>
              <w:rPr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隶属关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机组编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机组容量（万千瓦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大主机型号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机组投产时间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机组供电煤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除尘改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脱硫改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脱硝改造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环保改造前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后排放指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企业环保技术改造审批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备案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>、环境影响报告审批文号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参建单位（包括监理、设计和施工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锅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汽轮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改造方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施起止时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改造方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施起止时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改造方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施起止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粉尘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4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本表适用于中央及地方火力发电企业（包括以供热、供汽、企业自备、垃圾焚烧等为主业兼有发电属性的企业）、生物质发电企业。</w:t>
            </w:r>
          </w:p>
        </w:tc>
      </w:tr>
    </w:tbl>
    <w:p>
      <w:p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ge">
                  <wp:posOffset>8685530</wp:posOffset>
                </wp:positionV>
                <wp:extent cx="5615940" cy="367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60"/>
                              <w:ind w:firstLine="2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信息公开形式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95pt;mso-wrap-distance-left:9.05pt;mso-wrap-distance-right:9.05pt;mso-wrap-distance-top:0pt;mso-wrap-distance-bottom:0pt;margin-top:683.9pt;mso-position-vertical-relative:page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560"/>
                        <w:ind w:firstLine="28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信息公开形式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ge">
                  <wp:posOffset>9115425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7.75pt" to="439.3pt,717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ge">
                  <wp:posOffset>950087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8.1pt" to="440.95pt,748.1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6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56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ge">
                  <wp:posOffset>9129395</wp:posOffset>
                </wp:positionV>
                <wp:extent cx="1714500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718.85pt;mso-position-vertical-relative:page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X</dc:creator>
  <dc:description/>
  <cp:keywords/>
  <dc:language>en-US</dc:language>
  <cp:lastModifiedBy>MC SYSTEM</cp:lastModifiedBy>
  <cp:lastPrinted>2012-01-22T11:00:00Z</cp:lastPrinted>
  <dcterms:modified xsi:type="dcterms:W3CDTF">2017-02-03T07:06:00Z</dcterms:modified>
  <cp:revision>20</cp:revision>
  <dc:subject/>
  <dc:title/>
</cp:coreProperties>
</file>