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6005195" cy="9886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18"/>
                                      <w:w w:val="50"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8"/>
                                      <w:w w:val="50"/>
                                      <w:sz w:val="110"/>
                                      <w:szCs w:val="110"/>
                                    </w:rPr>
                                    <w:t>中共烟台市安全生产监督管理局党组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 w:cs="华文中宋"/>
                                      <w:color w:val="FF0000"/>
                                      <w:spacing w:val="-12"/>
                                      <w:w w:val="5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4JIANJI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  <w:t>台市人民政府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85pt;height:77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8"/>
                                <w:w w:val="5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8"/>
                                <w:w w:val="50"/>
                                <w:sz w:val="110"/>
                                <w:szCs w:val="110"/>
                              </w:rPr>
                              <w:t>中共烟台市安全生产监督管理局党组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 w:cs="华文中宋"/>
                                <w:color w:val="FF0000"/>
                                <w:spacing w:val="-12"/>
                                <w:w w:val="5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4JIANJI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w w:val="70"/>
                                <w:sz w:val="124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70"/>
                                <w:sz w:val="124"/>
                              </w:rPr>
                              <w:t>台市人民政府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安监党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公布局领导工作分工的通知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（处），各直属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局党组研究，现将局领导工作分工公布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衣凤凰：党组书记、局长，负责局和局党组全面工作，负责财务和人事等方面的工作；分管办公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旭平：党组成员、调研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安全生产综合监管、政策法规和应急救援等方面的工作；分管综合监督管理科、政策法规科、安全生产应急救援指挥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广民：党组成员、副局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危险化学品安全监管和规划科技、安全培训、安全生产协会等方面的工作；分管危险化学品安全监督管理处、规划科技科、安全生产监测培训中心、安全生产协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谭克良：党组成员、副局长，负责工商贸安全监管、职业安全健康监管等方面的工作；分管工商贸安全监督管理科、职业安全健康监督管理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建平：党组成员、副局长，负责非煤矿山安全监管等方面的工作；负责政务公开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分管矿山安全监督管理科；协助局长负责财务、人事工作，协助分管办公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兆伦：党组成员、监察支队支队长，负责安全生产执法监察等方面的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烟台市安全生产监督管理局党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ge">
                  <wp:posOffset>9092565</wp:posOffset>
                </wp:positionV>
                <wp:extent cx="1933575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8.35pt;mso-wrap-distance-left:9.05pt;mso-wrap-distance-right:9.05pt;mso-wrap-distance-top:0pt;mso-wrap-distance-bottom:0pt;margin-top:715.95pt;mso-position-vertical-relative:page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 xml:space="preserve">12 </w:t>
                      </w:r>
                      <w:r>
                        <w:rPr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0782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6.6pt" to="431.95pt,1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0406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7.8pt" to="431.95pt,1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ge">
                  <wp:posOffset>9129395</wp:posOffset>
                </wp:positionV>
                <wp:extent cx="2560320" cy="360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Cs w:val="32"/>
                              </w:rPr>
                              <w:t>烟台市安监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35pt;mso-wrap-distance-left:9.05pt;mso-wrap-distance-right:9.05pt;mso-wrap-distance-top:0pt;mso-wrap-distance-bottom:0pt;margin-top:718.85pt;mso-position-vertical-relative:page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pacing w:val="-20"/>
                          <w:szCs w:val="32"/>
                        </w:rPr>
                      </w:pPr>
                      <w:r>
                        <w:rPr>
                          <w:spacing w:val="-20"/>
                          <w:szCs w:val="32"/>
                        </w:rPr>
                        <w:t>烟台市安监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04:00Z</dcterms:created>
  <dc:creator>MC SYSTEM</dc:creator>
  <dc:description/>
  <cp:keywords/>
  <dc:language>en-US</dc:language>
  <cp:lastModifiedBy>MC SYSTEM</cp:lastModifiedBy>
  <cp:lastPrinted>2016-12-23T12:23:00Z</cp:lastPrinted>
  <dcterms:modified xsi:type="dcterms:W3CDTF">2017-01-10T03:05:00Z</dcterms:modified>
  <cp:revision>3</cp:revision>
  <dc:subject/>
  <dc:title/>
</cp:coreProperties>
</file>