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《中共中央国务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进安全生产领域改革发展的意见》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习宣传贯彻落实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市区人民政府（管委），市政府安委会各成员单位，有关企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学习宣传、贯彻落实《中共中央 国务院关于推进安全生产领域改革发展的意见》（以下简称《意见》）精神，现就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充分认识《意见》出台的重要意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意见》以习近平总书记系列重要讲话特别是关于安全生产重要论述为指导，顺应全面建成小康社会的客观要求，科学谋划了安全生产领域改革发展蓝图，深刻阐述了安全生产重大理论与现实问题，明确提出了一系列重大改革举措和任务要求，是当前和今后一个时期安全生产工作的行动指南，对推动安全生产工作整体水平提升具有重大里程碑意义。学习宣传和贯彻落实《意见》精神，既是对党的事业和人民利益高度负责的政治要求，也是推动安全生产事业发展进步的难得机遇和强大动力，要将其作为安全生产战线的一件大事，切实增强抓好学习宣传贯彻落实的自觉性和责任感，把相关工作抓实抓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认真做好《意见》学习宣贯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统筹规划、精心组织，切实把《意见》学习好、宣传好、贯彻好，努力开创安全生产工作新局面。一是深刻领会《意见》精神要旨，准确把握安全生产领域改革发展的大方向。要把握目标和问题两个导向，紧紧围绕《意见》确定的目标任务，充分发挥问题导向的推动作用，出实招、求实效，不断破解安全生产难题，不断向着既定目标迈进。二是各级领导干部要带头学、深入学，通过举办研讨会、辅导讲座、干部轮训、专家讲解等多种形式，组织广大干部职工进行系统学习，要组织深入基层和企业开展宣讲，努力使《意见》精神成为社会各方面的共识，筑牢思想基础。三是充分利用主流媒体的报刊、电视、广播、网络等，采取设立专栏等多种方式，集中报道、广泛宣传《意见》的精神实质和优秀经验做法，推动学习贯彻不断引向深入，取得实实在在的效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《意见》贯彻落实的组织实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、各部门要增强责任感、使命感和紧迫感，狠抓落实。一是强化领导。建立统一领导、部门联动、齐抓共管的工作机制，形成推进《意见》落实的有效合力。二要强化责任落实。各级各部门要对照《意见》进一步细化分解，并逐项落实责任单位、责任人和任务要求，明确时间表和路线图，确保落实到位。三是强化工作力量。各有关部门要按照《意见》的任务分工和时间要求，抓紧研究制定各项配套制度措施，加快形成制度化成果。安全生产监管部门要充分发挥综合协调、督促检查和主力军作用，积极主动加强与相关部门的沟通协调，统筹推动各项制度措施和工作任务落实。四是要以贯彻落实《意见》为主线，认真研究谋划明年工作思路和重点任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严格开展《意见》贯彻落实的督导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、各有关部门要加强对《意见》贯彻落实情况的督导检查，强化责任落实。一是建立考核机制，把《意见》贯彻落实情况纳入安全生产巡查、考核的重要内容，作为检验各级政府和有关部门履行安全生产责任制的重要依据，严格考核奖惩。二是建立督查机制，把《意见》贯彻落实情况作为各县市区党委、政府的重大事项，按照进度要求，定期检查、全程跟踪，对工作不力、落实不到位的，通报批评、严肃问责。三是建立通报机制，及时通报工作开展情况，加强交流，总结推广各级各部门好的经验做法，努力推动各项改革目标任务全面落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烟台市政府安委会办公室     </w:t>
      </w:r>
    </w:p>
    <w:p>
      <w:pPr>
        <w:pStyle w:val="Normal"/>
        <w:spacing w:lineRule="exact" w:line="54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8685530</wp:posOffset>
                </wp:positionV>
                <wp:extent cx="5615940" cy="36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683.9pt;mso-position-vertical-relative:page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ge">
                  <wp:posOffset>9129395</wp:posOffset>
                </wp:positionV>
                <wp:extent cx="186690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35pt;mso-wrap-distance-left:9.05pt;mso-wrap-distance-right:9.05pt;mso-wrap-distance-top:0pt;mso-wrap-distance-bottom:0pt;margin-top:718.85pt;mso-position-vertical-relative:page;margin-left:2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X</dc:creator>
  <dc:description/>
  <cp:keywords/>
  <dc:language>en-US</dc:language>
  <cp:lastModifiedBy>MC SYSTEM</cp:lastModifiedBy>
  <cp:lastPrinted>2016-12-26T13:34:00Z</cp:lastPrinted>
  <dcterms:modified xsi:type="dcterms:W3CDTF">2016-12-26T06:18:00Z</dcterms:modified>
  <cp:revision>21</cp:revision>
  <dc:subject/>
  <dc:title/>
</cp:coreProperties>
</file>