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市安监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政务公开工作实施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烟台市人民政府办公室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烟台市政务公开工作要点的通知》（烟政办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的有关要求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市安监局将围绕市委、市政府中心工作，细化工作任务，建立有效工作机制，提高政府工作透明度，认真开展政务信息公开工作。现结合我局工作实际，制定本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总体目标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加大我局政务信息梳理和整合力度，细化政务信息公开内容；推进监管执法信息、企业信用信息公示；推进单位财政资金预决算公开；主动做好重要政策解读；提高政务公开工作制度化标准水平，逐步形成政务信息公开的长效工作机制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、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大决策与公开。实行重大决策预公开制度，除依法保密的外，在决策前向社会公布决策草案、决策依据。在网站设立意见征集栏目，及时反馈意见收集情况、采纳情况和未予采纳的理由。（法规科负责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利益相关方等列席政府有关会议。邀请人大代表、政协委员、政府法律顾问、专家学者、利益相关企业、新闻媒体列席有关会议的新闻报道。（办公室负责，各科室配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进权力清单和责任清单公开。根据取消、下放、保留的行政权力事项和公共服务事项，及时更新行政权力清单并公开责任清单。（法规科负责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政执法和市场监管。对安全生产领域随机抽查事项、执法监管信息及双公开信息及时予以公开（法规科、监察支队负责，各科室配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重大决策执行措施。围绕政府工作报告、发展规划以及政府重要会议提出的重要事项，及时公布进展和完成情况。（综合科负责，各科室配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规范性文件公开。在安监局网站对规范性文件进行统一发布，对规范性文件的草案及意见征求、采纳情况等要及时予以公开。公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制定实施的规范性文件的清理结果。（法规科负责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年度财政预决算、“三公”经费、重大项目资金管理使用及专项资金管理使用分配等情况。（办公室负责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强政策解读和回应。加强重要政策、规范性文件公开工作，实行政策文件和解读方案一并报批，相关解读材料应在单位门户网站公开发布。完善信息发布机制，建立局领导参与政策解读工作机制，对涉及面广、社会关注度高的法规政策和重大措施，局领导将通过参加新闻发布会、接受访谈、发表文章等多种形式进行信息发布，传递权威信息。（办公室、法规科、规划科技科负责，各科室配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加强生产安全事故信息公开。遇有重大突发事故，局领导是信息发布第一责任人，主要负责人要当好“第一新闻发言人”，快速反应、及时发声、有效应对。对产生重大影响的典型生产安全事故信息，客观公布调查进展、应对处置措施等信息，根据处置进展动态发布信息，消除不实传言，正面引导舆论。除依法应当保密的内容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、全面公开生产安全事故调查报告、调查处理结果。特别重大、重大突发事件发生后，应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举行新闻发布会。（法规科负责，各科室配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依申请公开。确保依申请公开的畅通性和规范性。（法规科负责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提高政务公开工作制度化标准化水平。推进政府信息主动开工目录，加强对规范性文件公开的审查，凡拟定报批的公文必须明确公开属性；拟确定为依申请公开或不予公开的，应当说明理由。各科室拟稿人初步确定政府信息公开属性，科室负责人审核并明确主动公开、依申请公开、免予公开情形。定期对不公开的政府信息进行评审，确保应公开尽公开。进一步完善单位信息公开保密审查制度，落实保密审查责任，凡主动公开的文件，必须填报《安监局信息发布保密审查表》，文件承办人、科室负责人、信息发布审查主管领导签字确认后，由发布员发布。（办公室牵头，各科室负责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强化组织领导。根据《中华人民共和国政府信息公开条例》有关规定和要求，我局积极开展政务公开工作，成立了以副局长于建平为组长，各业务科长及有关人员为成员的政务公开工作领导小组，负责处理本局政务公开的有关事项，确保政务公开工作的落实。同时，为便于开展工作，各科室指定一名信息员负责搜集本科室政府政务公开的有关资料，确保各项工作顺利推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政务信息程序。进一步规范局内部政务信息工作流转程序，严格落实公文类信息公开属性审核、保密审查等制度措施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高政务公开人员素质。提高政务公开工作人员专业化理论化水平，督促政务公开工作人员加强政策理论学习和业务研究，增强专业素养、强化公开理念，提高政务公开工作能力和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6:00Z</dcterms:created>
  <dc:creator>MC SYSTEM</dc:creator>
  <dc:description/>
  <cp:keywords/>
  <dc:language>en-US</dc:language>
  <cp:lastModifiedBy>MC SYSTEM</cp:lastModifiedBy>
  <cp:lastPrinted>2016-12-09T08:24:00Z</cp:lastPrinted>
  <dcterms:modified xsi:type="dcterms:W3CDTF">2016-12-09T00:47:00Z</dcterms:modified>
  <cp:revision>6</cp:revision>
  <dc:subject/>
  <dc:title>烟台市安监局</dc:title>
</cp:coreProperties>
</file>