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监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6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526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ascii="方正小标宋简体" w:hAnsi="方正小标宋简体"/>
                <w:sz w:val="44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ascii="方正小标宋简体" w:hAnsi="方正小标宋简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做好“两节”、“两会”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非煤矿山安全生产工作的通知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市区安监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元旦、春节及国家、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市“两会”期间非煤矿山安全生产工作，促进全市安全生产形势稳定，现就有关要求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高度重视“两节”、“两会”期间安全监管工作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岁末年初，元旦、春节临近，国家、省、市“两会”即将召开，做好这一时期非煤矿山安全监管工作意义重大。各有关市区要深刻</w:t>
      </w:r>
      <w:r>
        <w:rPr>
          <w:rFonts w:ascii="仿宋_GB2312" w:hAnsi="仿宋_GB2312" w:eastAsia="仿宋_GB2312"/>
          <w:sz w:val="32"/>
          <w:szCs w:val="32"/>
        </w:rPr>
        <w:t>吸取近期省内外事故教训，进一步提高认识，切实增强责任意识和风险意识，坚决克服厌战畏难、麻痹松懈情绪，认真贯彻落实国务院安委会、国家安监总局安全生产视频会议精神和市政府安委会办公室《关于转发鲁安办明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切实做好矿山安全生产工作的通知》（烟安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要求，全面强化安全监管，扎实开展安全生产大检查活动，监督企业彻底排查治理安全隐患，严防各类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严格执行停产检修和派驻安全督导员制度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（小年）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（正月十五）非煤矿山全部安排停产检修。各有关市区要督促非煤矿山企业提前制定停产检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，妥善安排好值班、调度工作，落实各项安全防范措施。要继续执行派驻安全督导员制度，</w:t>
      </w:r>
      <w:r>
        <w:rPr>
          <w:rFonts w:ascii="仿宋_GB2312" w:hAnsi="仿宋_GB2312" w:eastAsia="仿宋_GB2312"/>
          <w:sz w:val="32"/>
          <w:szCs w:val="32"/>
        </w:rPr>
        <w:t>从县市区安监局、主管部门或主管单位中选定工作人员，按照“包矿到人”的要求，派驻到地下矿山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含生产、基建、探矿矿山）</w:t>
      </w:r>
      <w:r>
        <w:rPr>
          <w:rFonts w:ascii="仿宋_GB2312" w:hAnsi="仿宋_GB2312" w:eastAsia="仿宋_GB2312"/>
          <w:sz w:val="32"/>
          <w:szCs w:val="32"/>
        </w:rPr>
        <w:t>，专门督导矿山企业开展停产检修，复工前安全教育培训和隐患排查整改，以及国家、省、市“两会”期间企业安全生产措施落实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认真落实重大风险防控措施。</w:t>
      </w:r>
      <w:r>
        <w:rPr>
          <w:rFonts w:ascii="仿宋_GB2312" w:hAnsi="仿宋_GB2312" w:eastAsia="仿宋_GB2312"/>
          <w:sz w:val="32"/>
          <w:szCs w:val="32"/>
        </w:rPr>
        <w:t>要按照市安监局《转发鲁安监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文件关于贯彻落实国家监总局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遏制尾矿库“头顶库”重特大事故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非煤矿山领域遏制重特大事故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烟安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要求，督促各矿山企业认真落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重大风险防控措施，按期完成相关设施的配备和安装、数据上传及相关资料报送等工作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重大风险防控措施落实情况将纳入本年度安全生产考核指标范围，并作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节后复工验收的重要依据，未按要求完成的一律不得复工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切实做好复产验收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春节过后，停产检修矿山恢复生产之前，县市区安监部门都要组织检查验收。重点检查企业复工前安全检查开展情况、隐患整改及安全防范措施落实情况、从业人员安全教育培训情况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重大风险防控措施落实情况</w:t>
      </w:r>
      <w:r>
        <w:rPr>
          <w:rFonts w:ascii="仿宋_GB2312" w:hAnsi="仿宋_GB2312" w:eastAsia="仿宋_GB2312"/>
          <w:color w:val="000000"/>
          <w:sz w:val="32"/>
          <w:szCs w:val="32"/>
        </w:rPr>
        <w:t>等，做到验收合格一个、复产一个，未经验收或验收不合格的矿山坚决不许恢复生产。要按照“谁验收、谁负责，谁签字、谁负责”的要求，完善复工验收批复手续，落实部门、企业及验收人员工作责任。</w:t>
      </w:r>
      <w:r>
        <w:rPr>
          <w:rFonts w:ascii="仿宋_GB2312" w:hAnsi="仿宋_GB2312" w:eastAsia="仿宋_GB2312"/>
          <w:sz w:val="32"/>
          <w:szCs w:val="32"/>
        </w:rPr>
        <w:t>节后，市里将组织督查组对各市区复产验收工作进行督查。</w:t>
      </w:r>
    </w:p>
    <w:p>
      <w:pPr>
        <w:pStyle w:val="Normal"/>
        <w:tabs>
          <w:tab w:val="clear" w:pos="425"/>
          <w:tab w:val="left" w:pos="76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有关市区要立即将本通知转发到辖区内所有非煤矿山企业。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节期间地下矿山停产检修情况统计表》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市安监局矿山科，节后批准复产企业名单及检查验收表随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0" w:hanging="4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节期间地下矿山停产检修情况统计表</w:t>
      </w:r>
    </w:p>
    <w:p>
      <w:pPr>
        <w:pStyle w:val="Normal"/>
        <w:tabs>
          <w:tab w:val="clear" w:pos="425"/>
          <w:tab w:val="left" w:pos="768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68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6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烟台市安全生产监督管理局</w:t>
      </w:r>
    </w:p>
    <w:p>
      <w:pPr>
        <w:pStyle w:val="Normal"/>
        <w:tabs>
          <w:tab w:val="clear" w:pos="425"/>
          <w:tab w:val="left" w:pos="768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68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6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春节期间地下矿山停产检修情况统计表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市区：                                                       填表日期：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87"/>
        <w:gridCol w:w="1680"/>
        <w:gridCol w:w="1323"/>
        <w:gridCol w:w="1480"/>
        <w:gridCol w:w="1254"/>
        <w:gridCol w:w="1949"/>
        <w:gridCol w:w="14"/>
      </w:tblGrid>
      <w:tr>
        <w:trPr>
          <w:trHeight w:val="508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下矿山独立生产系统名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复产时间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督导员</w:t>
            </w:r>
          </w:p>
        </w:tc>
      </w:tr>
      <w:tr>
        <w:trPr>
          <w:trHeight w:val="54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产检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复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7680" w:leader="none"/>
        </w:tabs>
        <w:spacing w:lineRule="exact" w:line="5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1701" w:top="1757" w:footer="56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next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8:00Z</dcterms:created>
  <dc:creator>Ulysses R. Gotera</dc:creator>
  <dc:description/>
  <cp:keywords>FoxChit SOFTWARE SOLUTIONS</cp:keywords>
  <dc:language>en-US</dc:language>
  <cp:lastModifiedBy>chen</cp:lastModifiedBy>
  <cp:lastPrinted>2016-12-06T10:03:00Z</cp:lastPrinted>
  <dcterms:modified xsi:type="dcterms:W3CDTF">2016-12-06T02:1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