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8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6005195" cy="9886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19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 w:cs="华文中宋"/>
                                      <w:color w:val="FF0000"/>
                                      <w:spacing w:val="-12"/>
                                      <w:w w:val="56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46"/>
                                      <w:sz w:val="100"/>
                                      <w:szCs w:val="100"/>
                                    </w:rPr>
                                    <w:t>烟台市人民政府安全生产委员会办公室文件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4JIANJI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  <w:t>台市人民政府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85pt;height:77.85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 w:cs="华文中宋"/>
                                <w:color w:val="FF0000"/>
                                <w:spacing w:val="-12"/>
                                <w:w w:val="5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46"/>
                                <w:sz w:val="100"/>
                                <w:szCs w:val="100"/>
                              </w:rPr>
                              <w:t>烟台市人民政府安全生产委员会办公室文件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4JIANJI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w w:val="70"/>
                                <w:sz w:val="124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70"/>
                                <w:sz w:val="124"/>
                              </w:rPr>
                              <w:t>台市人民政府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烟安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加强冬季安全生产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/>
      </w:pPr>
      <w:r>
        <w:rPr>
          <w:rFonts w:ascii="仿宋_GB2312" w:hAnsi="仿宋_GB2312" w:eastAsia="仿宋_GB2312"/>
          <w:sz w:val="32"/>
        </w:rPr>
        <w:t>各县市区人民政府（管委），市有关部门，有关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，全国连续发生多起较大以上事故，特别是枣庄市“</w:t>
      </w:r>
      <w:r>
        <w:rPr>
          <w:rFonts w:eastAsia="仿宋_GB2312" w:ascii="仿宋_GB2312" w:hAnsi="仿宋_GB2312"/>
          <w:sz w:val="32"/>
          <w:szCs w:val="32"/>
        </w:rPr>
        <w:t>10.13”</w:t>
      </w:r>
      <w:r>
        <w:rPr>
          <w:rFonts w:ascii="仿宋_GB2312" w:hAnsi="仿宋_GB2312" w:eastAsia="仿宋_GB2312"/>
          <w:sz w:val="32"/>
          <w:szCs w:val="32"/>
        </w:rPr>
        <w:t>重大道路交通事故，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死亡；潍坊寿光“</w:t>
      </w:r>
      <w:r>
        <w:rPr>
          <w:rFonts w:eastAsia="仿宋_GB2312" w:ascii="仿宋_GB2312" w:hAnsi="仿宋_GB2312"/>
          <w:sz w:val="32"/>
          <w:szCs w:val="32"/>
        </w:rPr>
        <w:t>10.12”</w:t>
      </w:r>
      <w:r>
        <w:rPr>
          <w:rFonts w:ascii="仿宋_GB2312" w:hAnsi="仿宋_GB2312" w:eastAsia="仿宋_GB2312"/>
          <w:sz w:val="32"/>
          <w:szCs w:val="32"/>
        </w:rPr>
        <w:t>热力管道施工事故，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死亡；重庆市永川区金山沟煤矿“</w:t>
      </w:r>
      <w:r>
        <w:rPr>
          <w:rFonts w:eastAsia="仿宋_GB2312" w:ascii="仿宋_GB2312" w:hAnsi="仿宋_GB2312"/>
          <w:sz w:val="32"/>
          <w:szCs w:val="32"/>
        </w:rPr>
        <w:t>10.31”</w:t>
      </w:r>
      <w:r>
        <w:rPr>
          <w:rFonts w:ascii="仿宋_GB2312" w:hAnsi="仿宋_GB2312" w:eastAsia="仿宋_GB2312"/>
          <w:sz w:val="32"/>
          <w:szCs w:val="32"/>
        </w:rPr>
        <w:t>煤矿瓦斯爆炸事故，致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死亡；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淄博周村嘉周热电有限公司突发事故，已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死亡，安全生产形势骤然严峻。同时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国务院安委会第一巡查组来我市开展延伸巡查。为认真贯彻落实巡查组提出的有关要求，深刻吸取外地事故教训，有效防范和坚决遏制重特大事故发生，确保冬季特别是“两节”、“两会”期间安全稳定，为各级换届工作创造安全稳定的环境，现将有关要求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高认识，加强领导。</w:t>
      </w:r>
      <w:r>
        <w:rPr>
          <w:rFonts w:ascii="仿宋_GB2312" w:hAnsi="仿宋_GB2312" w:eastAsia="仿宋_GB2312"/>
          <w:sz w:val="32"/>
          <w:szCs w:val="32"/>
        </w:rPr>
        <w:t>当前已进入冬季，人流、物流、车流加大，雨雪、大雾、冰冻等恶劣天气增多，特别是随着近期经济形势的进一步好转，各类生产经营企业重效益、轻管理、轻安全的矛盾日益突出，安全监管压力增大。国务院安委会巡查组对我市的实地巡查虽然已经结束，但对我省的巡查正在进行，相关巡查工作仍将继续开展。各级各部门要继续绷紧安全生产这根弦，决不能松劲懈怠，全面扎实抓好安全生产各项工作。要按照“党政同责、一岗双责、失职追责”的要求，遵循“管行业必须管安全、管业务必须管安全、管生产经营必须管安全”基本原则，切实加强组织领导，分兵把口，各负其责，督促各方面认真落实安全生产各项措施，大力开展隐患排查整治，全力抓好安全生产工作，确保全市今冬明春安全生产形势稳定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、梳理问题，加快整改。</w:t>
      </w:r>
      <w:r>
        <w:rPr>
          <w:rFonts w:ascii="仿宋_GB2312" w:hAnsi="仿宋_GB2312" w:eastAsia="仿宋_GB2312"/>
          <w:sz w:val="32"/>
          <w:szCs w:val="32"/>
        </w:rPr>
        <w:t>国务院安委会巡查组在我市巡查期间发现并反馈了一些问题，各有关县市区和市直有关部门要认真梳理汇总，建立问题台账，加快整改进度，能立即整改的立即整改，不能立即整改的制定整改方案，明确整改时限，落实整改责任，跟踪督促落实，确保按期整改到位。未被抽查的县市区和部门也要按照巡查组要求认真开展自查自纠，确保不留死角、不留盲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突出重点，强化监管。</w:t>
      </w:r>
      <w:r>
        <w:rPr>
          <w:rFonts w:ascii="仿宋_GB2312" w:hAnsi="仿宋_GB2312" w:eastAsia="仿宋_GB2312"/>
          <w:sz w:val="32"/>
          <w:szCs w:val="32"/>
        </w:rPr>
        <w:t>要继续深入开展安全生产“大快严”集中行动，全面排查、整治各类隐患。进一步落实包县市区督查制度，各相关部门每月至少到所包县市区开展一次督查，每次督查抽查企业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。每次督查结束后，要召开督查反馈会议，向县市区政府当面反馈督查发现的问题和隐患。要进一步强化矿山、道路交通、消防、海上运输、渔业生产、建筑施工、危险化学品、烟花爆竹、冶金有色、涉氨企业、民爆物品、特种设备等重点行业领域监管工作，严防各类事故发生。突出抓好乡镇、农村、城乡结合部等重要部位，小微企业和农民工比较集中的劳动密集型企业等重点单位，以及安全生产的薄弱点、事故易发点等的安全检查工作，严格管控各类风险。全力做好元旦、春节和“两会”、换届等关键时段的安全生产工作，确保重点时段安全生产形势稳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严格要求，严肃问责。</w:t>
      </w:r>
      <w:r>
        <w:rPr>
          <w:rFonts w:ascii="仿宋_GB2312" w:hAnsi="仿宋_GB2312" w:eastAsia="仿宋_GB2312"/>
          <w:sz w:val="32"/>
          <w:szCs w:val="32"/>
        </w:rPr>
        <w:t>要继续严格落实“大快严”集中行动有关要求，对发现重大隐患一时不能整改的，一律限期停产整顿；对非法生产经营建设和经停产整顿仍未达到要求的，一律关闭取缔；对存在违法生产经营建设的单位，一律按上限处罚，并严格落实监管措施；对触犯法律的有关单位和人员，一律依法严格追究法律责任。对因搞形式、走过场，发生事故的，要从严追究生产经营单位及负责人的责任，并严肃追究地方党政负责人和相关部门负责人的监管责任。对工作不力、排查不认真的，也要依照《烟台市安全生产工作问责制度》严肃问责。</w:t>
      </w:r>
    </w:p>
    <w:p>
      <w:pPr>
        <w:pStyle w:val="Style16"/>
        <w:spacing w:lineRule="exact" w:line="560" w:before="0" w:after="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560" w:before="0" w:after="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烟台市政府安委会办公室</w:t>
      </w:r>
    </w:p>
    <w:p>
      <w:pPr>
        <w:pStyle w:val="Style16"/>
        <w:spacing w:lineRule="exact" w:line="560" w:before="0" w:after="0"/>
        <w:ind w:firstLine="4480"/>
        <w:rPr/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ge">
                  <wp:posOffset>9053195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12.85pt" to="439.3pt,712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ge">
                  <wp:posOffset>942086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41.8pt" to="440.95pt,741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ge">
                  <wp:posOffset>9100820</wp:posOffset>
                </wp:positionV>
                <wp:extent cx="3093720" cy="3600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烟台市人民政府安全生产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8.35pt;mso-wrap-distance-left:9.05pt;mso-wrap-distance-right:9.05pt;mso-wrap-distance-top:0pt;mso-wrap-distance-bottom:0pt;margin-top:716.6pt;mso-position-vertical-relative:page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烟台市人民政府安全生产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ge">
                  <wp:posOffset>9129395</wp:posOffset>
                </wp:positionV>
                <wp:extent cx="1790700" cy="3600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8.35pt;mso-wrap-distance-left:9.05pt;mso-wrap-distance-right:9.05pt;mso-wrap-distance-top:0pt;mso-wrap-distance-bottom:0pt;margin-top:718.85pt;mso-position-vertical-relative:page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ge">
                  <wp:posOffset>8685530</wp:posOffset>
                </wp:positionV>
                <wp:extent cx="5615940" cy="36766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300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信息公开形式：主动公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95pt;mso-wrap-distance-left:9.05pt;mso-wrap-distance-right:9.05pt;mso-wrap-distance-top:0pt;mso-wrap-distance-bottom:0pt;margin-top:683.9pt;mso-position-vertical-relative:page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firstLine="300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信息公开形式：主动公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1:00Z</dcterms:created>
  <dc:creator>X</dc:creator>
  <dc:description/>
  <cp:keywords/>
  <dc:language>en-US</dc:language>
  <cp:lastModifiedBy>MC SYSTEM</cp:lastModifiedBy>
  <cp:lastPrinted>2016-11-09T14:32:00Z</cp:lastPrinted>
  <dcterms:modified xsi:type="dcterms:W3CDTF">2016-11-09T06:54:00Z</dcterms:modified>
  <cp:revision>13</cp:revision>
  <dc:subject/>
  <dc:title/>
</cp:coreProperties>
</file>