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w:rPr>
          <w:rFonts w:eastAsia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烟安培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非煤矿山单位主要负责人、安全管理人员安全生产管理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全生产培训相关法律法规以及烟台</w:t>
      </w:r>
      <w:r>
        <w:rPr>
          <w:rFonts w:ascii="仿宋_GB2312" w:hAnsi="仿宋_GB2312" w:eastAsia="仿宋_GB2312"/>
          <w:sz w:val="32"/>
        </w:rPr>
        <w:t>市安监局《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关于印发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全市安全生产管理</w:t>
      </w:r>
      <w:r>
        <w:rPr>
          <w:rFonts w:ascii="仿宋_GB2312" w:hAnsi="仿宋_GB2312" w:cs="华文中宋" w:eastAsia="仿宋_GB2312"/>
          <w:sz w:val="32"/>
          <w:szCs w:val="32"/>
        </w:rPr>
        <w:t>培训再培训班工作计划的通知</w:t>
      </w:r>
      <w:r>
        <w:rPr>
          <w:rFonts w:ascii="仿宋_GB2312" w:hAnsi="仿宋_GB2312" w:cs="Verdana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</w:rPr>
        <w:t>烟安监函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Verdana" w:eastAsia="仿宋_GB2312"/>
          <w:sz w:val="32"/>
          <w:szCs w:val="32"/>
        </w:rPr>
        <w:t>）的</w:t>
      </w:r>
      <w:r>
        <w:rPr>
          <w:rFonts w:ascii="仿宋_GB2312" w:hAnsi="仿宋_GB2312" w:eastAsia="仿宋_GB2312"/>
          <w:sz w:val="32"/>
          <w:szCs w:val="32"/>
        </w:rPr>
        <w:t>要求，经研究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举办我市非煤矿山单位主要负责人、安全生产管理人员安全生产管理资格第二期培训班。今年按省局要求仍实行统一的培训考核及计算机考试，现将有关事项印发给您们，</w:t>
      </w:r>
      <w:r>
        <w:rPr>
          <w:rFonts w:ascii="仿宋_GB2312" w:hAnsi="仿宋_GB2312" w:eastAsia="仿宋_GB2312"/>
          <w:sz w:val="32"/>
        </w:rPr>
        <w:t>请各县市区安监局、有关单位高度重视、认真组织有关人员提前网上报名，并按时报到参加学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请提前登陆烟台市安监局培训中心网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网址为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ytajpx.com.cn/</w:t>
        </w:r>
      </w:hyperlink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点击“培训报名”按报名须知要求进行网络报名；每期培训班的开班前三天报名系统将关闭，没提前网上报名的，因省局系统设置将无法安排学习。网络报名时所填信息请一定准确核对，提交后所填信息不能更改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报到及考试时，须本人携带二代身份证进行扫描以及信息采集，不得他人顶替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班开班当天上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报到。因省局系统有严格要求，不按时前往培训地报到的将无法安排当期学习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今年启用了省局的最新题库，考试题量增加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道，及格分数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因试题难度增加，并且没有指定复习材料，参训学员一定要提前登陆市局培训中心网址进行应试练习（登陆烟台市安监局培训中心网站点击“模拟考试”进行练习，“考试地区”选择山东省，“考试类别”选择非煤矿山）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培训地点已覆盖无线网络，参训学员可选择自带电脑以便课余时间进行练习（手机无法进行模拟考试）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二、培训范围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尚未取得烟台市安监局颁发的</w:t>
      </w:r>
      <w:r>
        <w:rPr>
          <w:rFonts w:ascii="仿宋_GB2312" w:hAnsi="仿宋_GB2312" w:cs="仿宋" w:eastAsia="仿宋_GB2312"/>
          <w:sz w:val="32"/>
        </w:rPr>
        <w:t>《考核合格证》（原</w:t>
      </w:r>
      <w:r>
        <w:rPr>
          <w:rFonts w:ascii="仿宋_GB2312" w:hAnsi="仿宋_GB2312" w:eastAsia="仿宋_GB2312"/>
          <w:sz w:val="32"/>
        </w:rPr>
        <w:t>《安全资格证书》）</w:t>
      </w:r>
      <w:r>
        <w:rPr>
          <w:rFonts w:ascii="仿宋_GB2312" w:hAnsi="仿宋_GB2312" w:eastAsia="仿宋_GB2312"/>
          <w:spacing w:val="-6"/>
          <w:sz w:val="32"/>
          <w:szCs w:val="32"/>
        </w:rPr>
        <w:t>的全市非煤矿山单位、采掘施工单位的主要负责人、安全生产管理人员；以及已经取得</w:t>
      </w:r>
      <w:r>
        <w:rPr>
          <w:rFonts w:ascii="仿宋_GB2312" w:hAnsi="仿宋_GB2312" w:eastAsia="仿宋_GB2312"/>
          <w:sz w:val="32"/>
        </w:rPr>
        <w:t>《安全资格证书》</w:t>
      </w:r>
      <w:r>
        <w:rPr>
          <w:rFonts w:ascii="仿宋_GB2312" w:hAnsi="仿宋_GB2312" w:eastAsia="仿宋_GB2312"/>
          <w:spacing w:val="-6"/>
          <w:sz w:val="32"/>
          <w:szCs w:val="32"/>
        </w:rPr>
        <w:t>但因未参加每年的再培训导致证件过期作废的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三、班期、时间安排及地点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楷体" w:eastAsia="楷体_GB2312"/>
          <w:sz w:val="32"/>
        </w:rPr>
        <w:t>培训班第二期</w:t>
      </w:r>
      <w:r>
        <w:rPr>
          <w:rFonts w:ascii="仿宋_GB2312" w:hAnsi="仿宋_GB2312" w:cs="楷体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-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学习地点：牟平养马岛安德利度假村。地址：牟平区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before="156" w:after="156"/>
        <w:ind w:left="800" w:hanging="0"/>
        <w:rPr/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ind w:firstLine="733"/>
        <w:rPr>
          <w:szCs w:val="32"/>
        </w:rPr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600</w:t>
      </w:r>
      <w:r>
        <w:rPr/>
        <w:t>元</w:t>
      </w:r>
      <w:r>
        <w:rPr/>
        <w:t>/</w:t>
      </w:r>
      <w:r>
        <w:rPr/>
        <w:t>人；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参加培训的人员报到时须携带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标注姓名）、身份证复印件、学历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如果是单位主要负责人的，还须携带盖有单位公章的注明其为主要负责人的证明信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30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4660</wp:posOffset>
            </wp:positionH>
            <wp:positionV relativeFrom="paragraph">
              <wp:posOffset>144145</wp:posOffset>
            </wp:positionV>
            <wp:extent cx="14859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六</w:t>
      </w:r>
      <w:r>
        <w:rPr>
          <w:rFonts w:ascii="仿宋_GB2312" w:hAnsi="仿宋_GB2312" w:cs="仿宋_GB2312" w:eastAsia="仿宋_GB2312"/>
          <w:sz w:val="32"/>
          <w:szCs w:val="32"/>
        </w:rPr>
        <w:t>年九月二十二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1:00Z</dcterms:created>
  <dc:creator>Ulysses R. Gotera</dc:creator>
  <dc:description/>
  <cp:keywords>FoxChit SOFTWARE SOLUTIONS</cp:keywords>
  <dc:language>en-US</dc:language>
  <cp:lastModifiedBy>109a</cp:lastModifiedBy>
  <cp:lastPrinted>2016-01-05T14:44:00Z</cp:lastPrinted>
  <dcterms:modified xsi:type="dcterms:W3CDTF">2016-09-23T07:27:00Z</dcterms:modified>
  <cp:revision>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