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232410</wp:posOffset>
                      </wp:positionH>
                      <wp:positionV relativeFrom="margin">
                        <wp:posOffset>317500</wp:posOffset>
                      </wp:positionV>
                      <wp:extent cx="6120130" cy="0"/>
                      <wp:effectExtent l="0" t="34925" r="0" b="34925"/>
                      <wp:wrapTopAndBottom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3pt,25pt" to="463.55pt,25pt" ID="Line 11" stroked="t" o:allowincell="f" style="position:absolute;mso-position-vertical-relative:margin">
                      <v:stroke color="red" weight="69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t>烟台市安全生产监督管理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t>烟台市安全生产监督管理局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开展职业卫生检查工作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安监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迎接国务院安委会组织的安全生产巡查，加快推进职业病防治“两个体系建设”，市局定于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开始，集中开展一次职业卫生专项检查，重点检查职业病危害风险分级管控和隐患排查治理“两个体系”建设情况；国庆节前市局组织县市区互查发现的问题整改情况；职业卫生管理档案管理情况；职业病危害警示告知标识设置情况；劳动防护用品配备情况。检查采取抽查的方式，每个县市区至少检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单位，对发现的违法行为依法进行查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烟台市安全生产监督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701" w:top="2098" w:footer="567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eastAsia="黑体;SimHei"/>
      <w:bCs/>
      <w:sz w:val="32"/>
      <w:szCs w:val="32"/>
    </w:rPr>
  </w:style>
  <w:style w:type="character" w:styleId="Style13">
    <w:name w:val="默认段落字体"/>
    <w:qFormat/>
    <w:rPr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next w:val="Normal"/>
    <w:qFormat/>
    <w:pPr/>
    <w:rPr>
      <w:bCs/>
    </w:rPr>
  </w:style>
  <w:style w:type="paragraph" w:styleId="Char1">
    <w:name w:val=" Char1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0:45:00Z</dcterms:created>
  <dc:creator>Ulysses R. Gotera</dc:creator>
  <dc:description/>
  <cp:keywords>FoxChit SOFTWARE SOLUTIONS</cp:keywords>
  <dc:language>en-US</dc:language>
  <cp:lastModifiedBy>MC SYSTEM</cp:lastModifiedBy>
  <cp:lastPrinted>2004-01-04T18:50:00Z</cp:lastPrinted>
  <dcterms:modified xsi:type="dcterms:W3CDTF">2016-09-28T07:39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