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left"/>
        <w:rPr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b w:val="false"/>
          <w:color w:val="000000"/>
          <w:sz w:val="32"/>
        </w:rPr>
        <w:t>附件</w:t>
      </w:r>
    </w:p>
    <w:p>
      <w:pPr>
        <w:pStyle w:val="TextBody"/>
        <w:snapToGrid w:val="false"/>
        <w:jc w:val="left"/>
        <w:rPr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 w:val="false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山东省风险分级管控与隐患排查治理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两个体系建设省级标杆企业名单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</w:t>
      </w:r>
      <w:r>
        <w:rPr>
          <w:rFonts w:ascii="黑体;SimHei" w:hAnsi="黑体;SimHei" w:eastAsia="黑体;SimHei"/>
          <w:sz w:val="32"/>
          <w:szCs w:val="32"/>
        </w:rPr>
        <w:t>、济南市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家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工贸行业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钢铁股份有限公司济南分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力诺特种玻璃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浪潮集团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济南二机床集团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中国重汽集团济南桥箱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电力设备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威伯科汽车控制系统（中国）有限公司济南分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青岛啤酒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济南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济南伊利乳业有限责任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济南金钟电子衡器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济南元首集团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非煤矿山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平阴山水水泥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济南钢城矿业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化工行业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圣泉新材料股份</w:t>
      </w:r>
      <w:bookmarkStart w:id="0" w:name="_GoBack"/>
      <w:bookmarkEnd w:id="0"/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齐发药业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晋煤明水化工集团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胜邦绿野化学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绿霸化工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省天然气管道有限责任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鸿瑞新材料科技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职业卫生领域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平阴山水水泥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福思特建筑装饰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钢铁股份有限公司济南分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中国重汽集团济南桥箱有限公司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其他行业（领域）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济南市公共交通总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中建八局第一建设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中铁十四局集团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济南玮泉生物发电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华电章丘发电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华能济南黄台发电有限公司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青岛市（</w:t>
      </w:r>
      <w:r>
        <w:rPr>
          <w:rFonts w:ascii="黑体;SimHei" w:hAnsi="黑体;SimHei" w:eastAsia="黑体;SimHei"/>
          <w:color w:val="000000"/>
          <w:sz w:val="32"/>
          <w:szCs w:val="32"/>
        </w:rPr>
        <w:t>共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eastAsia="黑体;SimHei"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工贸行业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青岛特殊钢铁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中车青岛四方机车车辆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海尔集团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一汽解放青岛汽车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青岛啤酒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化工行业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中石化青岛石油炼化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青岛海晶化工集团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莱茵化学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青岛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液化空气（青岛）第二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索尔维精细化工添加剂（青岛）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黄岛国家石油储备基地有限责任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职业卫生领域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北苑英徽家具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青岛软控机电工程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青岛泰光制鞋有限公司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其他行业（领域）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青岛交运集团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青岛建安建设集团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中建八局第四建设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青岛市政空间开发集团有限责任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泰能天然气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青岛新奥新城燃气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青岛泰能液化气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青岛泰能高新燃气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华电青岛发电有限公司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淄博市（</w:t>
      </w:r>
      <w:r>
        <w:rPr>
          <w:rFonts w:eastAsia="黑体;SimHei" w:ascii="黑体;SimHei" w:hAnsi="黑体;SimHei"/>
          <w:color w:val="000000"/>
          <w:sz w:val="32"/>
          <w:szCs w:val="32"/>
        </w:rPr>
        <w:t>20</w:t>
      </w:r>
      <w:r>
        <w:rPr>
          <w:rFonts w:ascii="黑体;SimHei" w:hAnsi="黑体;SimHei" w:eastAsia="黑体;SimHei"/>
          <w:color w:val="000000"/>
          <w:sz w:val="32"/>
          <w:szCs w:val="32"/>
        </w:rPr>
        <w:t>家</w:t>
      </w:r>
      <w:r>
        <w:rPr>
          <w:rFonts w:ascii="黑体;SimHei" w:hAnsi="黑体;SimHei" w:eastAsia="黑体;SimHei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工贸行业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淄博张钢钢铁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中铝山东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耐材集团鲁耐窑业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淄博东岳实业总公司建材厂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淄博舜元建陶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金晶（集团）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东华水泥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扳倒井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鲁泰纺织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非煤矿山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华联矿业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金鼎矿业有限责任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化工行业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中国石化股份有限公司齐鲁分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新华制药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东岳化工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民基化工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职业卫生领域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耐材集团鲁耐窑业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亮剑陶瓷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中国石化股份有限公司齐鲁分公司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其他行业（领域）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金城建设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天齐置业集团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淄博绿博燃气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淄博华润燃气有限公司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枣庄市（</w:t>
      </w:r>
      <w:r>
        <w:rPr>
          <w:rFonts w:eastAsia="黑体;SimHei" w:ascii="黑体;SimHei" w:hAnsi="黑体;SimHei"/>
          <w:color w:val="000000"/>
          <w:sz w:val="32"/>
          <w:szCs w:val="32"/>
        </w:rPr>
        <w:t>14</w:t>
      </w:r>
      <w:r>
        <w:rPr>
          <w:rFonts w:ascii="黑体;SimHei" w:hAnsi="黑体;SimHei" w:eastAsia="黑体;SimHei"/>
          <w:color w:val="000000"/>
          <w:sz w:val="32"/>
          <w:szCs w:val="32"/>
        </w:rPr>
        <w:t>家</w:t>
      </w:r>
      <w:r>
        <w:rPr>
          <w:rFonts w:ascii="黑体;SimHei" w:hAnsi="黑体;SimHei" w:eastAsia="黑体;SimHei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工贸行业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华沃（枣庄）水泥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鲁南机床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青岛啤酒（薛城）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非煤矿山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滕州中联水泥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枣庄市沃丰水泥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化工行业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兖矿鲁南化工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杭氧气体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新能凤凰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滕州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能源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华润三九（枣庄）药业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职业卫生领域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枣庄中联水泥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远通纸业（山东）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瑞宇蓄电池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其他行业（领域）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滕州华润燃气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枣庄南郊热电有限公司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东营市（</w:t>
      </w:r>
      <w:r>
        <w:rPr>
          <w:rFonts w:eastAsia="黑体;SimHei" w:ascii="黑体;SimHei" w:hAnsi="黑体;SimHei"/>
          <w:color w:val="000000"/>
          <w:sz w:val="32"/>
          <w:szCs w:val="32"/>
        </w:rPr>
        <w:t>12</w:t>
      </w:r>
      <w:r>
        <w:rPr>
          <w:rFonts w:ascii="黑体;SimHei" w:hAnsi="黑体;SimHei" w:eastAsia="黑体;SimHei"/>
          <w:color w:val="000000"/>
          <w:sz w:val="32"/>
          <w:szCs w:val="32"/>
        </w:rPr>
        <w:t>家</w:t>
      </w:r>
      <w:r>
        <w:rPr>
          <w:rFonts w:ascii="黑体;SimHei" w:hAnsi="黑体;SimHei" w:eastAsia="黑体;SimHei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工贸行业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东营鲁方金属材料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天圆铜业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胜通钢帘线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万达宝通轮胎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华泰集团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金宇实业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阳纺织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亨圆铜业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化工行业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利华益集团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东营华泰化工集团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职业卫生领域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利华益集团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其他行业（领域）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山东宝港国际港务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广饶中石油昆仑燃气有限公司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烟台市（</w:t>
      </w:r>
      <w:r>
        <w:rPr>
          <w:rFonts w:ascii="黑体;SimHei" w:hAnsi="黑体;SimHei" w:eastAsia="黑体;SimHei"/>
          <w:color w:val="000000"/>
          <w:sz w:val="32"/>
          <w:szCs w:val="32"/>
        </w:rPr>
        <w:t>共</w:t>
      </w:r>
      <w:r>
        <w:rPr>
          <w:rFonts w:eastAsia="黑体;SimHei" w:ascii="黑体;SimHei" w:hAnsi="黑体;SimHei"/>
          <w:color w:val="000000"/>
          <w:sz w:val="32"/>
          <w:szCs w:val="32"/>
        </w:rPr>
        <w:t>13</w:t>
      </w:r>
      <w:r>
        <w:rPr>
          <w:rFonts w:ascii="黑体;SimHei" w:hAnsi="黑体;SimHei" w:eastAsia="黑体;SimHei"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工贸行业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ind w:left="420" w:hanging="4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上汽通用东岳汽车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烟台张裕集团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烟台长裕玻璃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非煤矿山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ind w:left="420" w:hanging="4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莱州凯圣矿业有限公司盟格庄矿区</w:t>
      </w:r>
    </w:p>
    <w:p>
      <w:pPr>
        <w:pStyle w:val="Normal"/>
        <w:spacing w:lineRule="exact" w:line="540"/>
        <w:ind w:left="420" w:hanging="4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招金矿业股份有限公司大尹格庄金矿</w:t>
      </w:r>
    </w:p>
    <w:p>
      <w:pPr>
        <w:pStyle w:val="Normal"/>
        <w:spacing w:lineRule="exact" w:line="540"/>
        <w:ind w:left="420" w:hanging="4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黄金矿业（莱州）有限公司三山岛金矿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化工行业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ind w:left="420" w:hanging="4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华化学集团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烟台巨力精细化工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职业卫生领域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中矿金业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华峰石业集团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其他行业（领域）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烟台港集团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烟建集团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烟台新奥燃气发展有限公司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、潍坊市（</w:t>
      </w:r>
      <w:r>
        <w:rPr>
          <w:rFonts w:ascii="黑体;SimHei" w:hAnsi="黑体;SimHei" w:eastAsia="黑体;SimHei"/>
          <w:color w:val="000000"/>
          <w:sz w:val="32"/>
          <w:szCs w:val="32"/>
        </w:rPr>
        <w:t>共</w:t>
      </w:r>
      <w:r>
        <w:rPr>
          <w:rFonts w:eastAsia="黑体;SimHei" w:ascii="黑体;SimHei" w:hAnsi="黑体;SimHei"/>
          <w:color w:val="000000"/>
          <w:sz w:val="32"/>
          <w:szCs w:val="32"/>
        </w:rPr>
        <w:t>17</w:t>
      </w:r>
      <w:r>
        <w:rPr>
          <w:rFonts w:ascii="黑体;SimHei" w:hAnsi="黑体;SimHei" w:eastAsia="黑体;SimHei"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工贸行业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鲁丽钢铁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安丘山水水泥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临朐山水水泥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北汽福田山东多功能汽车厂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北汽福田汽车股份有限公司诸城奥铃汽车厂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惠发食品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景芝酒业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潍坊华润纺织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化工行业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潍坊润丰化工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乐化漆业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海化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昌邑石化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其他行业（领域）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潍坊市公共交通总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潍坊昌大建设集团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山东华邦建设集团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潍坊港华燃气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潍坊华润燃气有限公司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八、济宁市（</w:t>
      </w:r>
      <w:r>
        <w:rPr>
          <w:rFonts w:eastAsia="黑体;SimHei" w:ascii="黑体;SimHei" w:hAnsi="黑体;SimHei"/>
          <w:color w:val="000000"/>
          <w:sz w:val="32"/>
          <w:szCs w:val="32"/>
        </w:rPr>
        <w:t>27</w:t>
      </w:r>
      <w:r>
        <w:rPr>
          <w:rFonts w:ascii="黑体;SimHei" w:hAnsi="黑体;SimHei" w:eastAsia="黑体;SimHei"/>
          <w:color w:val="000000"/>
          <w:sz w:val="32"/>
          <w:szCs w:val="32"/>
        </w:rPr>
        <w:t>家</w:t>
      </w:r>
      <w:r>
        <w:rPr>
          <w:rFonts w:ascii="黑体;SimHei" w:hAnsi="黑体;SimHei" w:eastAsia="黑体;SimHei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工贸行业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兖矿轻合金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泰山玻璃纤维邹城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鲁城水泥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大京机械（山东）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中国重汽集团济宁商用车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推工程机械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经典重工集团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小松山推工程机械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济宁嘉吉动物营养饲料（济宁）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太阳控股集团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华勤橡胶工业集团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如意科技集团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非煤矿山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济宁海螺水泥有限责任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中钢集团山东富全矿业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化工行业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明治医药（山东）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济宁金威煤电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济宁中银电化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荣信煤化有限责任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兖矿国际焦化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奔腾漆业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兖矿国宏化工有限责任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职业卫生领域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济宁海螺水泥有限责任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推工程机械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太阳控股集团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圣阳电源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华勤橡胶工业集团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山东鲁抗医药有限公司 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其他行业（领域）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山东省济宁交通运输集团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嘉祥县恒生贸易有限公司（嘉祥港）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山东圣大建设集团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华电国际电力股份有限公司邹县发电厂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九、泰安市（</w:t>
      </w:r>
      <w:r>
        <w:rPr>
          <w:rFonts w:eastAsia="黑体;SimHei" w:ascii="黑体;SimHei" w:hAnsi="黑体;SimHei"/>
          <w:color w:val="000000"/>
          <w:sz w:val="32"/>
          <w:szCs w:val="32"/>
        </w:rPr>
        <w:t>20</w:t>
      </w:r>
      <w:r>
        <w:rPr>
          <w:rFonts w:ascii="黑体;SimHei" w:hAnsi="黑体;SimHei" w:eastAsia="黑体;SimHei"/>
          <w:color w:val="000000"/>
          <w:sz w:val="32"/>
          <w:szCs w:val="32"/>
        </w:rPr>
        <w:t>家</w:t>
      </w:r>
      <w:r>
        <w:rPr>
          <w:rFonts w:ascii="黑体;SimHei" w:hAnsi="黑体;SimHei" w:eastAsia="黑体;SimHei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工贸行业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泰安中联水泥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泰山石膏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特变电工山东鲁能泰山电缆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泰开变压器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泰安启程车轮制造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宝来利来生物工程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泰山啤酒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蒙牛乳业泰安有限责任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岱银纺织集团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康平纳集团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非煤矿山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泰山中联水泥有限公司水泥石灰岩矿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东平中联美景水泥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山东鲁能泰山矿业开发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化工行业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润银生物化工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泰安圣奥化工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瑞泰化工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职业卫生领域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新泰中联泰丰水泥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东平中联美景水泥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大唐宅配家居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超威电源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其他行业（领域）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泰安泰山港华燃气有限公司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十、威海市（</w:t>
      </w:r>
      <w:r>
        <w:rPr>
          <w:rFonts w:eastAsia="黑体;SimHei" w:ascii="黑体;SimHei" w:hAnsi="黑体;SimHei"/>
          <w:color w:val="000000"/>
          <w:sz w:val="32"/>
          <w:szCs w:val="32"/>
        </w:rPr>
        <w:t>8</w:t>
      </w:r>
      <w:r>
        <w:rPr>
          <w:rFonts w:ascii="黑体;SimHei" w:hAnsi="黑体;SimHei" w:eastAsia="黑体;SimHei"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工贸行业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威海万丰镁业科技发展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贝卡尔特（山东）钢帘线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威海广泰空港设备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威海克莱特菲尔风机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化工行业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威海恒邦化工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液化空气（威海）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威海新元化工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其他行业（领域）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威海港华燃气有限公司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十一、日照市（</w:t>
      </w:r>
      <w:r>
        <w:rPr>
          <w:rFonts w:eastAsia="黑体;SimHei" w:ascii="黑体;SimHei" w:hAnsi="黑体;SimHei"/>
          <w:color w:val="000000"/>
          <w:sz w:val="32"/>
          <w:szCs w:val="32"/>
        </w:rPr>
        <w:t>15</w:t>
      </w:r>
      <w:r>
        <w:rPr>
          <w:rFonts w:ascii="黑体;SimHei" w:hAnsi="黑体;SimHei" w:eastAsia="黑体;SimHei"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工贸行业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照钢铁控股集团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照中联港口水泥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现代威亚汽车发动机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五征集团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亚太森博（山东）浆纸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中粮黄海粮油工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青岛啤酒（日照）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化工行业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中石化管道储运公司日照原油储备基地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童海港业股份有限公司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其他行业（领域）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山东浩宇物流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日照运总交通集团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日照港集团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日照实华原油码头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山东港湾建设集团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华能日照电厂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十二、莱芜市（</w:t>
      </w:r>
      <w:r>
        <w:rPr>
          <w:rFonts w:eastAsia="黑体;SimHei" w:ascii="黑体;SimHei" w:hAnsi="黑体;SimHei"/>
          <w:color w:val="000000"/>
          <w:sz w:val="32"/>
          <w:szCs w:val="32"/>
        </w:rPr>
        <w:t>9</w:t>
      </w:r>
      <w:r>
        <w:rPr>
          <w:rFonts w:ascii="黑体;SimHei" w:hAnsi="黑体;SimHei" w:eastAsia="黑体;SimHei"/>
          <w:color w:val="000000"/>
          <w:sz w:val="32"/>
          <w:szCs w:val="32"/>
        </w:rPr>
        <w:t>家</w:t>
      </w:r>
      <w:r>
        <w:rPr>
          <w:rFonts w:ascii="黑体;SimHei" w:hAnsi="黑体;SimHei" w:eastAsia="黑体;SimHei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工贸行业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莱钢银山型钢有限公司炼钢厂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能源重装集团通力装备制造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莱芜钢铁集团泰东实业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莱芜金雷风电科技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维达纸业（山东）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爱地高分材料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非煤矿山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莱芜莱新铁矿有限责任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化工行业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莱芜润达新材料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中国石化销售有限公司山东莱芜石油分公司（油库）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十三、临沂市（</w:t>
      </w:r>
      <w:r>
        <w:rPr>
          <w:rFonts w:eastAsia="黑体;SimHei" w:ascii="黑体;SimHei" w:hAnsi="黑体;SimHei"/>
          <w:color w:val="000000"/>
          <w:sz w:val="32"/>
          <w:szCs w:val="32"/>
        </w:rPr>
        <w:t>23</w:t>
      </w:r>
      <w:r>
        <w:rPr>
          <w:rFonts w:ascii="黑体;SimHei" w:hAnsi="黑体;SimHei" w:eastAsia="黑体;SimHei"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工贸行业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沂南中联水泥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平邑中联水泥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临工工程机械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雷沃桥箱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常林铸业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临沂新程金锣肉制品集团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新银麦啤酒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非煤矿山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沂水山水水泥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临沂会宝岭铁矿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化工行业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金正大生态工程集团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阳煤恒通化工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临沂鲁光化工集团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临沂市泰尔化工科技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清沂山石化科技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新时代药业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临沂恒昌焦化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临沂久新能源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中国石化销售有限公司山东临沂石油分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省临沂市三丰化工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施可丰化工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临沂金誉石化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昆达生物科技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职业卫生领域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沂南硅砂有限公司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十四、德州市（</w:t>
      </w:r>
      <w:r>
        <w:rPr>
          <w:rFonts w:eastAsia="黑体;SimHei" w:ascii="黑体;SimHei" w:hAnsi="黑体;SimHei"/>
          <w:color w:val="000000"/>
          <w:sz w:val="32"/>
          <w:szCs w:val="32"/>
        </w:rPr>
        <w:t>8</w:t>
      </w:r>
      <w:r>
        <w:rPr>
          <w:rFonts w:ascii="黑体;SimHei" w:hAnsi="黑体;SimHei" w:eastAsia="黑体;SimHei"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工贸行业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莱钢永锋钢铁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乐陵山水水泥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普利森集团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发达面粉集团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化工行业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华鲁恒升化工股份有限公司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其他行业（领域）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中海油德州新能源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德州昆仑天然气利用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华能国际电力股份有限公司德州电厂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十五、聊城市（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eastAsia="黑体;SimHei"/>
          <w:color w:val="000000"/>
          <w:sz w:val="32"/>
          <w:szCs w:val="32"/>
        </w:rPr>
        <w:t>家</w:t>
      </w:r>
      <w:r>
        <w:rPr>
          <w:rFonts w:ascii="黑体;SimHei" w:hAnsi="黑体;SimHei" w:eastAsia="黑体;SimHei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工贸行业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阳谷祥光铜业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茌平信源铝业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中色奥博特铜铝业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东阿山水东昌水泥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中通客车控股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泉林纸业有限责任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聊城华润纺织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临清三和纺织集团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东阿阿胶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化工行业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信发化工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聊城鲁西化工集团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职业卫生领域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中通客车控股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其他行业（领域）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聊城交通汽运集团有限责任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山东聊建集团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聊城新奥燃气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国电聊城发电有限公司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十六、滨州市（</w:t>
      </w:r>
      <w:r>
        <w:rPr>
          <w:rFonts w:eastAsia="黑体;SimHei" w:ascii="黑体;SimHei" w:hAnsi="黑体;SimHei"/>
          <w:color w:val="000000"/>
          <w:sz w:val="32"/>
          <w:szCs w:val="32"/>
        </w:rPr>
        <w:t>16</w:t>
      </w:r>
      <w:r>
        <w:rPr>
          <w:rFonts w:ascii="黑体;SimHei" w:hAnsi="黑体;SimHei" w:eastAsia="黑体;SimHei"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工贸行业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魏桥铝电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齐星集团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滨州渤海活塞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香驰健源生物科技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滨州亚光家纺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华纺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非煤矿山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邹平梁邹矿业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化工行业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滨化集团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山东京博控股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职业卫生领域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邹平铝业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其他行业（领域）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滨州市交运集团客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山东京博物流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山东财源建工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山东滨州城建集团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滨州中油燃气有限责任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大唐滨州发电有限公司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十七、菏泽市（</w:t>
      </w:r>
      <w:r>
        <w:rPr>
          <w:rFonts w:eastAsia="黑体;SimHei" w:ascii="黑体;SimHei" w:hAnsi="黑体;SimHei"/>
          <w:color w:val="000000"/>
          <w:sz w:val="32"/>
          <w:szCs w:val="32"/>
        </w:rPr>
        <w:t>16</w:t>
      </w:r>
      <w:r>
        <w:rPr>
          <w:rFonts w:ascii="黑体;SimHei" w:hAnsi="黑体;SimHei" w:eastAsia="黑体;SimHei"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工贸行业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达驰电气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青岛啤酒（菏泽）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中粮艾地盟粮油工业（菏泽）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化工行业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铁雄新沙能源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圣奥化学科技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东明石化集团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中信国安化工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睿鹰先锋制药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汇盟生物科技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赛托生物科技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步长制药股份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尚舜化工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职业卫生领域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菏泽中联水泥有限公司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其他行业（领域）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家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山东菏建建筑集团有限公司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菏泽中石油昆仑燃气有限公司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华润电力（菏泽）有限公司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rFonts w:ascii="宋体;SimSun" w:hAnsi="宋体;SimSun" w:cs="Times New Roman"/>
      <w:b/>
      <w:bCs/>
      <w:color w:val="FF0000"/>
      <w:kern w:val="2"/>
      <w:sz w:val="7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Times New Roman"/>
      <w:b/>
      <w:bCs/>
      <w:color w:val="FF0000"/>
      <w:sz w:val="7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22:37:00Z</dcterms:created>
  <dc:creator>1</dc:creator>
  <dc:description/>
  <cp:keywords/>
  <dc:language>en-US</dc:language>
  <cp:lastModifiedBy>lenovo</cp:lastModifiedBy>
  <cp:lastPrinted>2016-06-17T13:40:00Z</cp:lastPrinted>
  <dcterms:modified xsi:type="dcterms:W3CDTF">2016-06-22T21:58:00Z</dcterms:modified>
  <cp:revision>4</cp:revision>
  <dc:subject/>
  <dc:title/>
</cp:coreProperties>
</file>