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232410</wp:posOffset>
                      </wp:positionH>
                      <wp:positionV relativeFrom="margin">
                        <wp:posOffset>317500</wp:posOffset>
                      </wp:positionV>
                      <wp:extent cx="6120130" cy="0"/>
                      <wp:effectExtent l="0" t="34925" r="0" b="3492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25pt" to="463.55pt,25pt" stroked="t" o:allowincell="f" style="position:absolute;mso-position-vertical-relative:margin">
                      <v:stroke color="red" weight="69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监督管理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837" w:leader="none"/>
              </w:tabs>
              <w:snapToGrid w:val="false"/>
              <w:spacing w:lineRule="atLeast" w:line="560"/>
              <w:jc w:val="right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</w:tc>
      </w:tr>
    </w:tbl>
    <w:p>
      <w:pPr>
        <w:pStyle w:val="Style16"/>
        <w:widowControl w:val="false"/>
        <w:spacing w:lineRule="exact" w:line="520" w:before="0" w:after="0"/>
        <w:jc w:val="center"/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  <w:t>关于加强落实“安全三思”制度和化工（危险化学品）企业安全检查重点指导目录</w:t>
      </w: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  <w:t>的</w:t>
      </w: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  <w:t>通知</w:t>
      </w:r>
    </w:p>
    <w:p>
      <w:pPr>
        <w:pStyle w:val="Normal"/>
        <w:widowControl/>
        <w:spacing w:lineRule="exact" w:line="520"/>
        <w:jc w:val="center"/>
        <w:rPr>
          <w:rFonts w:ascii="方正小标宋简体;Microsoft YaHei UI" w:hAnsi="方正小标宋简体;Microsoft YaHei UI" w:eastAsia="方正小标宋简体;Microsoft YaHei UI"/>
          <w:bCs/>
          <w:kern w:val="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县市区安监局，各有关企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近期督查发现，部分县市区化工和危险化学品企业没有按照《转发省安监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关于潍坊长兴化工有限公司 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9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较大中毒事故情况的通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（烟安监函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要求建立“安全三思”制度，员工对本企业、本岗位使用的危险品和存在的危险有害因素不熟悉，对其危险特性和危害后果不掌握，对事故预防及应急措施不熟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安全防范意识和自救互救能力比较低；部分企业安全管理人员对《化工（危险化学品）企业安全检查重点指导目录》（安监总管三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重视不够，没有认真学习研究并按照《检查目录》全面开展自查自改；部分县市区安监局对“安全三思”制度和《检查目录》宣贯主动性不强，力度不大，没有纳入安全监管部门安全督查、执法检查的重点内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县市区和有关企业要充分认清建立“安全三思”制度、落实《化工（危险化学品）企业安全检查重点指导目录》对指导企业加强安全风险防范，强化隐患排查治理的实际意义，加大宣贯工作力度，组织企业安全管理人员和全体员工认真学习；有关企业要在办公场所、车间岗位或厂区醒目位置，设立“安全三思”标识牌，建立《检查目录》学习栏，及时修订企业安全检查重点内容，全面开展安全隐患排查治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县市区要结合当前安全生产隐患“大快严”执法行动和安全生产主体责任专项执法检查，督导有关企业加强“安全三思”制度和《检查目录》落实，发现存在《检查目录》中有关问题隐患的，一律依法予以处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/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督促企业将安全生产主体责任落到实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烟台市安全生产监督管理局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964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 Char1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Ulysses R. Gotera</dc:creator>
  <dc:description/>
  <cp:keywords>FoxChit SOFTWARE SOLUTIONS</cp:keywords>
  <dc:language>en-US</dc:language>
  <cp:lastModifiedBy>101li</cp:lastModifiedBy>
  <cp:lastPrinted>2016-01-19T11:18:00Z</cp:lastPrinted>
  <dcterms:modified xsi:type="dcterms:W3CDTF">2016-03-09T01:2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