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 w:cs="华文中宋;微软雅黑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46"/>
                                      <w:sz w:val="100"/>
                                      <w:szCs w:val="100"/>
                                    </w:rPr>
                                    <w:t>烟台市人民政府安全生产委员会办公室文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 w:cs="华文中宋;微软雅黑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46"/>
                                <w:sz w:val="100"/>
                                <w:szCs w:val="100"/>
                              </w:rPr>
                              <w:t>烟台市人民政府安全生产委员会办公室文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全国“两会”期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全生产驻县市区督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市区人民政府（管委），市政府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全国“两会”期间全市安全生产形势稳定，市政府安委会决定参照省里模式，在全国“两会”期间开展安全生产驻县市区督查工作，与安全生产包县市区督查工作结合进行。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查组及时间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政府成立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驻县市区督查组，由市政府各包县市区督查组承担驻县市区督查任务。各督查组要于全国“两会”召开之前入驻各县市区，“两会”期间全过程、全天候、不间断地开展督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查范围及重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督查煤矿、非煤矿山、危险化学品、烟花爆竹、道路交通、特种设备、建筑施工、人员密集场所、油气管道、海上交通、职业卫生等行业领域的企业。要根据被督查地区产业结构和重大隐患点、关键场所及重点部位，进一步明确督查范围及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各级政府要重点督查以下安全生产监管工作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日全国、全省安全生产电视会议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全省安全生产电视会议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全市安全生产工作电视会议精神落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省政府安委会办公室《转发国务院安委会关于进一步做好春节和“两会”期间安全生产工作的通知》（鲁安办明电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）落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安全生产隐患大排查快整治严执法集中行动进展情况，特别是集中行动第一阶段的调查摸底等工作开展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重点行业领域安全生产监管情况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非煤矿山企业扩能整合情况，非煤矿山采空区治理情况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化工产业转型升级情况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化工建设项目试生产环节、危化品企业特殊作业环节、涉及易燃易爆、有毒有害危险化学品储罐区的安全管理情况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道路交通重大安全隐患治理情况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员密集场所消防安全隐患排查整治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督查方式及任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督查采取驻县市区督查、暗查暗访、专家参与、媒体曝光相结合的方式。要深入基层和企业暗查暗访，验证各级政府安全生产监管措施是否落实到位；要吸收专家参与督查，查找企业安全生产中存在的薄弱环节和非法违法行为；要邀请当地媒体记者参加，曝光企业的非法违法行为和重大安全生产隐患。要实现全覆盖督查，抽查企业和重要场所数量不少于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家（个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督查组要高度重视。制定具体的督查工作方案，进一步明确督查范围、内容和任务。各县市区政府要配合做好驻县市区督查工作，及时协调解决督查中遇到的问题，对督查组提出的工作意见要抓好落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督查组要坚持问题导向。对督查发现的问题，及时向当地政府书面反馈，提出具体的整改要求和期限。对督查发现的重大安全生产隐患，要按照《烟台市重大安全生产事故隐患挂牌督办办法》规定，报市安委会，并加大跟踪力度，实现闭环管理；对不能保证生产安全的，要立即采取现场处理措施，责令企业停产停业整顿，并通过当地新闻媒体予以曝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要严格实施行政处罚。各督查组对督查发现的非法违法行为，要立即移交当地政府，责成当地政府启动行政处罚程序，从严从快实施行政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督查组要轻车简从、廉洁自律。严格执行党风廉政建设有关规定，一律不接受宴请和礼品、纪念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县市区督查期间，要每天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时前，报告分包县市区安全生产事故情况和督查工作简要情况。督查活动结束后，各督查组要对督查发现的问题和隐患列出清单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，并写出驻县市区督查报告，于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日前报市政府安委会办公室（联系电话：</w:t>
      </w:r>
      <w:r>
        <w:rPr>
          <w:rFonts w:eastAsia="仿宋_GB2312" w:ascii="仿宋_GB2312" w:hAnsi="仿宋_GB2312"/>
          <w:sz w:val="32"/>
          <w:szCs w:val="32"/>
        </w:rPr>
        <w:t>6789695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tsajjzhk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政府督查组驻县市区安排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政府安全生产驻市督查发现问题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转发国务院安委会关于进一步做好春节和“两会”期间安全生产工作的通知（鲁安办明电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烟台市政府安委会办公室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政府督查组驻县市区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，芝罘区，市城管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，福山区，市经济和信息化委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，莱山区，市住房城乡建设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，牟平区，市公安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组，海阳市，市质监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组，莱阳市，市教育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组，栖霞市，市工商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组，蓬莱市，市港航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组，长岛县，烟台海事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组，龙口市，市国土资源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组，招远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安监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组，莱州市，市海洋与渔业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组，烟台开发区，市交通运输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组，高新区，市旅游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组，保税港区，市商务局负责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组，昆嵛山保护区，市林业局负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政府安全生产驻县市区督查发现问题汇总表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                                               报送时间：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496"/>
        <w:gridCol w:w="1980"/>
        <w:gridCol w:w="1766"/>
      </w:tblGrid>
      <w:tr>
        <w:trPr>
          <w:trHeight w:val="55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现的安全生产隐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和非法违法行为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处置情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中，重大安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 生产隐患情况</w:t>
            </w:r>
          </w:p>
        </w:tc>
      </w:tr>
      <w:tr>
        <w:trPr>
          <w:trHeight w:val="55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详细描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判定依据</w:t>
            </w:r>
          </w:p>
        </w:tc>
      </w:tr>
      <w:tr>
        <w:trPr>
          <w:trHeight w:val="7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…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…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…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…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418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358"/>
        <w:rPr/>
      </w:pPr>
      <w:r>
        <w:rPr>
          <w:rFonts w:ascii="仿宋_GB2312" w:hAnsi="仿宋_GB2312" w:eastAsia="仿宋_GB2312"/>
          <w:sz w:val="32"/>
          <w:szCs w:val="32"/>
        </w:rPr>
        <w:t>审核人：                           填表人：                 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国务院安委会关于进一步做好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春节和“两会”期间安全生产工作的通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安办明电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市政府安委会，省政府安委会有关成员单位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国务院安委会《关于进一步做好春节和“两会”期间安全生产工作的通知》（安委明电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转发你们，请结合贯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省政府办公厅《关于做好春节期间安全生产工作的通知》（鲁政办发明电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，一并抓好落实。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山东省人民政府安委会办公室 </w:t>
      </w:r>
    </w:p>
    <w:p>
      <w:pPr>
        <w:pStyle w:val="Normal"/>
        <w:autoSpaceDE w:val="false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  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kern w:val="0"/>
          <w:sz w:val="44"/>
          <w:szCs w:val="44"/>
        </w:rPr>
        <w:t>国务院安全生产委员会关于进一步做好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kern w:val="0"/>
          <w:sz w:val="44"/>
          <w:szCs w:val="44"/>
        </w:rPr>
        <w:t>春节和“两会”期间安全生产工作的通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委明电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省、自治区、直辖市人民政府，新疆生产建设兵团，国务院安委会有关成员单位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日，习近平总书记在中央政治局常委会议上再次强调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加强安全生产工作，要求全党全社会进一步增强红线意识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和法治意识，健全完善安全监管体制机制，着力构建安全生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产风险防控体系，加快推动安全生产领域改革创新；春节即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将来临，要针对节日和冬季安全生产特点，突出重点行业领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域以及群众性大型文娱活动等，切实加强安全监管，狠抓各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防范措施落实，坚决防范遏制重特大事故发生，为人民群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众欢度春节创造安全稳定的环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春节历来是安全生产的关键时期。近段时间以来，各地区、各部门认真贯彻落实中办国办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元旦春节期间有关工作的通知精神，按照国务院召开的全国安全生产电视电话会议部署，狠抓春节期间安全生产工作措施的落实，取得了良好成效。但近期一些地方不断发生安全事故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河南省开封市通许县通安烟花爆竹有限公司发生爆炸事故，造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死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受伤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江西省上饶市广丰区鸿盛花炮厂发生爆炸事故，造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死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受伤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北京市朝阳区孙河乡一村民出租房发生火灾，造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死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受伤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湖北省荆州市监利县境内发生一起中巴车与越野车相撞事故，造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死亡。事故暴露出一些行业企业安全生产主体责任不落实、违法违规行为依然突出，一些地方和领域仍然存在工作不扎实、措施不到位、监管不得力等问题，反映出当前安全生产形势依然严峻复杂。为认真贯彻落实习近平总书记重要指示精神，进一步做好春节期间安全生产工作，为全国“两会”召开创造良好稳定的安全生产环境，现就有关要求通知如下：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严格落实安全生产责任，强化工作措施落实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区、各有关部门和单位要清醒认识当前安全生产面临的严峻形势，进一步强化红线意识和责任担当，抓好安全生产各项工作措施落实。要按照“党政同责、一岗双责、失职追责”的要求，严格落实地方党委政府领导责任、部门安全监管责任和企业安全生产主体责任，加强组织领导，切实把责任和措施落实到每个方面、每个环节、每个生产经营单位，消除监管盲区、堵塞管理漏洞。地方各级政府、各有关部门要组织专门检查督查组，各级领导干部要深入一线，对春节期间安全生产工作进行反复检查，强化督促，及时整改发现的安全隐患。一时不能完成整改的，要严密监控并落实好安全措施，不能保证安全生产的，必须停产停业整改，确保不发生问题。对整改责任不落实、欺上瞒下不整改的，要倒查企业、地方政府及其相关部门责任人的责任，依法依规严肃问责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针对节日特点，切实加强重点行业领域安全监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区、各有关部门和单位要进一步加大工作力度，加强交通运输安全监管，统筹做好春运安全工作，确保群众出行安全。突出城市安全风险防范，加强城市建设运行特别是地铁等城市轨道交通、人员密集场所安全管理，强化大型群众性活动的审批和安全管控，严防人员踩踏等事故的发生。对烟花爆竹生产、运输、储存、销售和燃放等各环节，要严格依法监管，强化执法检查，严厉打击违法违规生产经营行为。要继续加强煤矿、非煤矿山、危险化学品、油气输送管道、建筑施工、消防安全等其他重点行业领域的安全监督检查，严密落实各项防范措施。要加大对节日期间停产高危行业企业的安全监管监察力度，督促企业制定并严格执行复产安全检查方案，未经检查或检查不合格的不得复产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调动社会力量参与，加强安全生产群防群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区、各有关部门和单位要广泛发动和发挥社会力量，积极参与安全生产工作，建立健全安全生产社会共治共建工作机制。要组织、指导乡镇（街道）、行政村（社区）和各类企事业单位组织开展安全生产群防群治工作，发动广大群众及企业员工开展安全巡查、隐患举报，及时发现、消除安全隐患，制止、打击安全生产违法违规行为。对重大隐患和严重违法违规行为，要在主流媒体公开曝光，强化警示和震慑。要加强企业、单位的应急值守，发挥好现有视频监控、自动报警等技防设施的作用，做好应急队伍、装备、物资准备工作。要密切关注节日期间的安全生产网络舆情动态，加强分析监控，积极主动回应社会关切，正确引导舆论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强化安全宣传教育，提高全社会的安全防范能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区、各有关部门要充分利用互联网、报刊、电视、广播和手机短信、微信微博、电子显示屏等方式，广泛进行安全提示，督促警示企业、单位和社区落实安全防范措施，宣传交通运输、烟花爆竹燃放、用火用电用气用油等安全知识和险情应急处置、逃生自救等常识技能，切实提高全社会安全意识和事故防范能力。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国务院安全生产委员会   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ge">
                  <wp:posOffset>9053195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12.85pt" to="439.3pt,71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28"/>
          <w:szCs w:val="28"/>
        </w:rPr>
        <w:t>信息公开形式：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ge">
                  <wp:posOffset>942086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1.8pt" to="440.95pt,741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主动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ge">
                  <wp:posOffset>9100820</wp:posOffset>
                </wp:positionV>
                <wp:extent cx="3093720" cy="3600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烟台市人民政府安全生产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8.35pt;mso-wrap-distance-left:9.05pt;mso-wrap-distance-right:9.05pt;mso-wrap-distance-top:0pt;mso-wrap-distance-bottom:0pt;margin-top:716.6pt;mso-position-vertical-relative:page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烟台市人民政府安全生产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ge">
                  <wp:posOffset>9129395</wp:posOffset>
                </wp:positionV>
                <wp:extent cx="1714500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35pt;mso-wrap-distance-left:9.05pt;mso-wrap-distance-right:9.05pt;mso-wrap-distance-top:0pt;mso-wrap-distance-bottom:0pt;margin-top:718.85pt;mso-position-vertical-relative:page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sajjzh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1:00Z</dcterms:created>
  <dc:creator>X</dc:creator>
  <dc:description/>
  <cp:keywords/>
  <dc:language>en-US</dc:language>
  <cp:lastModifiedBy>Administrator</cp:lastModifiedBy>
  <cp:lastPrinted>2016-03-01T14:09:00Z</cp:lastPrinted>
  <dcterms:modified xsi:type="dcterms:W3CDTF">2016-03-02T00:51:00Z</dcterms:modified>
  <cp:revision>2</cp:revision>
  <dc:subject/>
  <dc:title/>
</cp:coreProperties>
</file>