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烟安监函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仿宋_GB2312" w:cs="宋体;SimSun"/>
          <w:kern w:val="0"/>
          <w:sz w:val="32"/>
          <w:szCs w:val="24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11630</wp:posOffset>
                </wp:positionV>
                <wp:extent cx="6120130" cy="0"/>
                <wp:effectExtent l="0" t="34925" r="0" b="349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6.9pt" to="538.55pt,126.9pt" ID="Line 4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ge">
                  <wp:posOffset>788670</wp:posOffset>
                </wp:positionV>
                <wp:extent cx="638302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Cs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小标宋简体;微软雅黑" w:cs="方正小标宋简体;微软雅黑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Calibri" w:hAnsi="Calibri"/>
                                <w:b/>
                                <w:color w:val="FF0000"/>
                                <w:spacing w:val="14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52.65pt;mso-wrap-distance-left:9.05pt;mso-wrap-distance-right:9.05pt;mso-wrap-distance-top:0pt;mso-wrap-distance-bottom:0pt;margin-top:62.1pt;mso-position-vertical-relative:page;margin-left:47.9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Cs/>
                          <w:color w:val="FF0000"/>
                          <w:spacing w:val="14"/>
                          <w:sz w:val="70"/>
                        </w:rPr>
                        <w:t>烟台市安全生产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方正小标宋简体;微软雅黑" w:cs="方正小标宋简体;微软雅黑"/>
                          <w:b/>
                          <w:b/>
                          <w:color w:val="FF0000"/>
                          <w:spacing w:val="14"/>
                          <w:sz w:val="70"/>
                        </w:rPr>
                      </w:pPr>
                      <w:r>
                        <w:rPr>
                          <w:rFonts w:eastAsia="方正小标宋简体;微软雅黑" w:cs="方正小标宋简体;微软雅黑" w:ascii="Calibri" w:hAnsi="Calibri"/>
                          <w:b/>
                          <w:color w:val="FF0000"/>
                          <w:spacing w:val="14"/>
                          <w:sz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认真做好全市冶金、有色行业和涉煤气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作业企业节后复工相关工作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color w:val="2E2E2E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2E2E2E"/>
          <w:sz w:val="32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县市区安监局，有关企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确保全市冶金、有色行业和涉煤气作业企业节后复工平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序进行，确保安全生产形势持续稳定，为全国和全市“两会”召开创造安全稳定的环境，现就有关事项通知如下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高度重视节后复工安全管理工作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受节后员工情绪波动大、设施设备和生产工艺状况不稳定等因素影响，企业复工时极易在动火作业、有限空间作业、涉爆粉尘清理等检维修环节和煤气系统开炉等生产过程中发生事故，务必引起高度重视。要进一步提高对做好安全生产工作极端重要性的认识，切实强化“不安全不生产”的意识，全面落实复工安全防范措施，加强员工安全教育，强化检查验收工作，确保复工安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严格落实安全生产责任，突出抓好重点环节监管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相关企业要严格落实安全生产主体责任，坚决执行复工各项安全管理制度，抓好重点环节和关键点安全监管。硬件层面，要重点抓好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900285</wp:posOffset>
                </wp:positionV>
                <wp:extent cx="6120130" cy="0"/>
                <wp:effectExtent l="0" t="34925" r="635" b="349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79.55pt" to="538.5pt,779.55pt" ID="Line 2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产设施设备的维修保养和试运行、安全设施设备的检验检测和设置调试、作业环境的清洁整理和定置管理。管理层面，要重点抓好动火、有限空间、涉煤气、涉爆粉尘等相关高危作业的审批及票证管理、作业条件确认和专项培训等工作。涉煤气作业企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依据《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山东省冶金煤气安全生产重点措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》、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hd w:fill="FFFFFF" w:val="clear"/>
          </w:rPr>
          <w:t>山东省高炉液态渣铁安全生产重点防范措施</w:t>
        </w:r>
      </w:hyperlink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》等有关要求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切实可行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开、停炉工作方案和安全技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防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严格按照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开、停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作业要求进行操作，确保开、停炉环节安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同时，要组织一次全员安全生产教育，达不到岗位要求坚决不允许上岗。结合“安全生产责任落实月”活动将安全生产责任再分解、再明确，确保一线作业人员收好心、鼓足劲、尽好责。强化应急管理，制定科学可行的应急救援预案，配齐备足应急救援器材，加强应急教育培训，提升应急处置水平，坚决遏制盲目施救导致事故扩大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严格落实检查验收标准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级安监部门要对相关企业停产复工计划进行再调度、再确认，全面掌握复工进度情况；加大停产复工企业检查和指导力度，确保所有复工过程处于安全受控状态。督促企业制定并严格执行复工方案，强化安全检查。各县市区安监局要组织专家逐个企业检查确认，对安全设施设备、安全教育等进行全面检查，不符合安全条件的坚决不许复工。检查时要填写《工商贸企业复工验收表》留存。同时，要加强与各相关部门的信息沟通和协作，对在检查中发现的属于其他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政许可职责范围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隐患和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时移送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督促整改落实。</w:t>
      </w:r>
    </w:p>
    <w:p>
      <w:pPr>
        <w:pStyle w:val="Normal"/>
        <w:shd w:fill="FFFFFF" w:val="clear"/>
        <w:snapToGrid w:val="false"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工商贸企业复工情况统计表》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报市安监局工商贸科</w:t>
      </w:r>
      <w:r>
        <w:rPr>
          <w:rFonts w:ascii="仿宋_GB2312" w:hAnsi="仿宋_GB2312" w:eastAsia="仿宋_GB2312"/>
          <w:sz w:val="32"/>
          <w:szCs w:val="32"/>
        </w:rPr>
        <w:t>（邮箱：</w:t>
      </w:r>
      <w:r>
        <w:rPr>
          <w:rFonts w:eastAsia="仿宋_GB2312" w:ascii="仿宋_GB2312" w:hAnsi="仿宋_GB2312"/>
          <w:sz w:val="32"/>
          <w:szCs w:val="32"/>
        </w:rPr>
        <w:t>ytajgsmk@163.com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后复工企业，检查验收情况及时上报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工商贸企业复工验收表》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工商贸企业复工情况统计表》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995" w:leader="none"/>
        </w:tabs>
        <w:snapToGrid w:val="false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工商贸企业复工验收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                      检查确认时间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0"/>
        <w:gridCol w:w="2370"/>
        <w:gridCol w:w="1695"/>
        <w:gridCol w:w="118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检查确认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成立了复工领导小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编制了复工方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编制了复工安全检查表，并按照检查表的内容逐一进行了检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已对职工进行了复工前的安全教育培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设备设施包括安全设施是否进行了维护保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自查自纠的隐患或问题是否全部进行了整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还存在影响复工、开车安全的其他隐患或问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确认结论：</w:t>
            </w:r>
          </w:p>
        </w:tc>
      </w:tr>
      <w:tr>
        <w:trPr>
          <w:trHeight w:val="831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负责人或分管负责人签字：</w:t>
            </w:r>
          </w:p>
        </w:tc>
      </w:tr>
      <w:tr>
        <w:trPr>
          <w:trHeight w:val="831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人员签字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工商贸企业复工情况统计表</w:t>
      </w:r>
    </w:p>
    <w:p>
      <w:pPr>
        <w:pStyle w:val="Normal"/>
        <w:rPr/>
      </w:pPr>
      <w:r>
        <w:rPr/>
        <w:t xml:space="preserve">县市区：                    </w:t>
      </w:r>
      <w:r>
        <w:rPr/>
        <w:tab/>
        <w:tab/>
        <w:t xml:space="preserve">                 </w:t>
        <w:tab/>
        <w:tab/>
        <w:tab/>
        <w:tab/>
      </w:r>
      <w:r>
        <w:rPr/>
        <w:t>填报人：</w:t>
      </w:r>
      <w:r>
        <w:rPr/>
        <w:tab/>
        <w:tab/>
        <w:tab/>
        <w:tab/>
        <w:t xml:space="preserve">    </w:t>
      </w:r>
      <w:r>
        <w:rPr/>
        <w:t>填报时间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32"/>
        <w:gridCol w:w="2544"/>
        <w:gridCol w:w="1204"/>
        <w:gridCol w:w="4881"/>
        <w:gridCol w:w="1121"/>
      </w:tblGrid>
      <w:tr>
        <w:trPr>
          <w:trHeight w:val="9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行业类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联系人及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计划复工时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复工检查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冶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有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涉煤气作业企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：涉煤气作业企业是冶金或者有色企业的，应分别统计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公文正文28行距"/>
    <w:basedOn w:val="2"/>
    <w:qFormat/>
    <w:pPr>
      <w:snapToGrid w:val="false"/>
      <w:spacing w:lineRule="exact" w:line="560"/>
      <w:ind w:firstLine="540"/>
      <w:jc w:val="left"/>
    </w:pPr>
    <w:rPr>
      <w:rFonts w:ascii="Calibri" w:hAnsi="Calibri" w:eastAsia="仿宋_GB2312" w:cs="Calibri"/>
      <w:sz w:val="32"/>
    </w:rPr>
  </w:style>
  <w:style w:type="paragraph" w:styleId="21">
    <w:name w:val="公文标题2号宋体加黑"/>
    <w:basedOn w:val="28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j.gov.cn/Portal/ajnews/content.asp?howa=2515665350996&amp;cms=17570577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6:00Z</dcterms:created>
  <dc:creator>Administrator</dc:creator>
  <dc:description/>
  <cp:keywords/>
  <dc:language>en-US</dc:language>
  <cp:lastModifiedBy>Administrator</cp:lastModifiedBy>
  <cp:lastPrinted>2016-02-19T09:30:00Z</cp:lastPrinted>
  <dcterms:modified xsi:type="dcterms:W3CDTF">2016-02-19T06:06:00Z</dcterms:modified>
  <cp:revision>2</cp:revision>
  <dc:subject/>
  <dc:title>烟安监函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