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管理资格第二期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国家安监总局《安全生产资格考试与证书管理暂行办法》（安监总培训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和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管理资</w:t>
      </w:r>
      <w:r>
        <w:rPr>
          <w:rFonts w:ascii="仿宋_GB2312" w:hAnsi="仿宋_GB2312" w:cs="华文中宋" w:eastAsia="仿宋_GB2312"/>
          <w:sz w:val="32"/>
          <w:szCs w:val="32"/>
        </w:rPr>
        <w:t>格培训班再培训班工作计划的通知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办我市非煤矿山单位主要负责人、安全生产管理人员安全管理资格第二期培训班。今年按省局要求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使用网上报名系统，不提前登陆报名的不予接待。登陆报名网址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按“报名须知”要求进行报名，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携带二代身份证进行扫描以及指纹信息采集，不得他人顶替参加培训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报到。因今年提报开班及考试流程有严格要求，不按时前往培训地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没有指定复习材料，参训学员须提前登陆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eastAsia="仿宋_GB2312"/>
          <w:sz w:val="32"/>
          <w:szCs w:val="32"/>
        </w:rPr>
        <w:t>进行模拟练习，培训地点也将覆盖无线网络，参训学员可自带电脑以便课余时间登陆网址练习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全市非煤矿山单位、采掘施工单位的主要负责人、安全生产管理人员，以及已经取得《安全资格证书》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培训时间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ascii="仿宋_GB2312" w:hAnsi="仿宋_GB2312" w:eastAsia="仿宋_GB2312"/>
          <w:sz w:val="32"/>
        </w:rPr>
        <w:t>培训班第二期时间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地点：牟平养马岛安德利度假村，地址为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>
          <w:szCs w:val="32"/>
        </w:rPr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九月二十一日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61.142.209.43:81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1:00Z</dcterms:created>
  <dc:creator>Ulysses R. Gotera</dc:creator>
  <dc:description/>
  <cp:keywords>FoxChit SOFTWARE SOLUTIONS</cp:keywords>
  <dc:language>en-US</dc:language>
  <cp:lastModifiedBy>109a</cp:lastModifiedBy>
  <cp:lastPrinted>2015-01-22T10:20:00Z</cp:lastPrinted>
  <dcterms:modified xsi:type="dcterms:W3CDTF">2015-09-21T01:15:00Z</dcterms:modified>
  <cp:revision>2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