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生产单位              主要负责人、安全管理人员安全管理资格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国家安监总局《安全生产资格考试与证书管理暂行办法》（安监总培训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和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管理资</w:t>
      </w:r>
      <w:r>
        <w:rPr>
          <w:rFonts w:ascii="仿宋_GB2312" w:hAnsi="仿宋_GB2312" w:cs="华文中宋" w:eastAsia="仿宋_GB2312"/>
          <w:sz w:val="32"/>
          <w:szCs w:val="32"/>
        </w:rPr>
        <w:t>格培训班再培训班工作计划的通知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举办我市危险化学品生产单位主要负责人、安全生产管理人员安全管理资格培训、再培训班。今年按省局要求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仍将使用网上报名系统，未网上报名的不予接待。每期班的开班前七天系统将关闭报名窗口，请合理安排班期提前报名；登陆报名网址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按“报名须知”要求进行报名，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亲自携带二代身份证进行扫描以及面部信息采集，不得他人顶替参加培训（再培训）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点报到。因今年提报开班及考试流程有严格要求，不按时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也将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没有指定复习材料，参训学员须提前登陆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eastAsia="仿宋_GB2312"/>
          <w:sz w:val="32"/>
          <w:szCs w:val="32"/>
        </w:rPr>
        <w:t>进行模拟练习，培训地点也将覆盖无线网络，参训学员可自带电脑以便课余时间练习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尚未取得烟台市安监局颁发的《安全资格证书》的危化品生产单位的主要负责人、安全生产管理人员；以及已经取得《安全资格证书》但因未参加每年的再培训导致证件过期作废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危险化学品加工企业（使用危险化学品为原料）和不属于危险化学品的生产经营单位，但其下属有危化品生产工厂（生产车间或装置）的企业的主要负责人和安全生产管理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五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5— 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培训、再培训班学习地点：牟平养马岛安德利度假村。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换证的人员，还须携带本人的《安全资格证书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报名咨询电话：</w:t>
      </w:r>
      <w:r>
        <w:rPr>
          <w:rFonts w:eastAsia="仿宋_GB2312" w:ascii="仿宋_GB2312" w:hAnsi="仿宋_GB2312"/>
          <w:sz w:val="32"/>
        </w:rPr>
        <w:t>624366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二月十一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61.142.209.43:81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Ulysses R. Gotera</dc:creator>
  <dc:description/>
  <cp:keywords>FoxChit SOFTWARE SOLUTIONS</cp:keywords>
  <dc:language>en-US</dc:language>
  <cp:lastModifiedBy>User</cp:lastModifiedBy>
  <cp:lastPrinted>2015-01-22T10:20:00Z</cp:lastPrinted>
  <dcterms:modified xsi:type="dcterms:W3CDTF">2015-06-03T07:54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