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0615" cy="71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08" r="-6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061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0615" cy="71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08" r="-6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061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日新《安全生产法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宣贯工作的通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各县市区安监局，高新区经发局，有关企业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新《安全生产法》（以下简称新安法）将于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正式施行。根据国家、省里有关通知要求，为在全市上下切实营造起人人学习新安法、人人践行新安法、人人捍卫新安法，共创共享安全发展福祉的浓厚氛围，现就做好正式施行日的宣传报道工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是广泛发布新安法公益广告，充分利用公交车、出租车等移动宣传平台，公共场所</w:t>
      </w:r>
      <w:r>
        <w:rPr>
          <w:rFonts w:eastAsia="仿宋_GB2312" w:cs="仿宋;宋体" w:ascii="仿宋_GB2312" w:hAnsi="仿宋_GB2312"/>
          <w:sz w:val="32"/>
          <w:szCs w:val="32"/>
        </w:rPr>
        <w:t>LED</w:t>
      </w:r>
      <w:r>
        <w:rPr>
          <w:rFonts w:ascii="仿宋_GB2312" w:hAnsi="仿宋_GB2312" w:cs="仿宋;宋体" w:eastAsia="仿宋_GB2312"/>
          <w:sz w:val="32"/>
          <w:szCs w:val="32"/>
        </w:rPr>
        <w:t>电子屏等媒介，采取张贴海报横幅等方式，切实做到宣传报道铺天盖地。同时，督导企业充分利用宣传栏等媒介，认真开展学习新安法有关活动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是在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当天，集中力量在各级主流媒体发布新安法相关信息和解读文章，真正做到电视有影、广播有声、报刊有版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是充分利用新媒体（网站、微博、微信、手机报等）加大新安法的宣传力度，注重运用卡通动漫、图说、微视频等方式提供可视化宣传窗口，拓展受众群，扩大宣传面，提升影响力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市局将于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对各县市区宣贯开展情况进行巡查。请各县市区将新安全生产法正式施行日宣传报道工作情况于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时前报市安监局汇总后统一上报省安监局（联系人：张芳，电话：</w:t>
      </w:r>
      <w:r>
        <w:rPr>
          <w:rFonts w:eastAsia="仿宋_GB2312" w:cs="仿宋;宋体" w:ascii="仿宋_GB2312" w:hAnsi="仿宋_GB2312"/>
          <w:sz w:val="32"/>
          <w:szCs w:val="32"/>
        </w:rPr>
        <w:t>6789559</w:t>
      </w:r>
      <w:r>
        <w:rPr>
          <w:rFonts w:ascii="仿宋_GB2312" w:hAnsi="仿宋_GB2312" w:cs="仿宋;宋体" w:eastAsia="仿宋_GB2312"/>
          <w:sz w:val="32"/>
          <w:szCs w:val="32"/>
        </w:rPr>
        <w:t>，邮箱：</w:t>
      </w:r>
      <w:r>
        <w:rPr>
          <w:rFonts w:eastAsia="仿宋_GB2312" w:cs="仿宋;宋体" w:ascii="仿宋_GB2312" w:hAnsi="仿宋_GB2312"/>
          <w:sz w:val="32"/>
          <w:szCs w:val="32"/>
        </w:rPr>
        <w:t>ytajj@126.com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烟台市安全生产监督管理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53:00Z</dcterms:created>
  <dc:creator>YEY</dc:creator>
  <dc:description/>
  <cp:keywords/>
  <dc:language>en-US</dc:language>
  <cp:lastModifiedBy>MC SYSTEM</cp:lastModifiedBy>
  <cp:lastPrinted>2014-11-28T17:16:00Z</cp:lastPrinted>
  <dcterms:modified xsi:type="dcterms:W3CDTF">2014-11-28T09:23:00Z</dcterms:modified>
  <cp:revision>15</cp:revision>
  <dc:subject/>
  <dc:title/>
</cp:coreProperties>
</file>