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Dotum" w:cs="华文中宋;Dotum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 w:cs="华文中宋;Dotum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开展商品交易市场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安全生产专项整治行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市区政府（管委）安委会，市有关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随着经济社会快速发展，我市各类商品交易市场大量涌现，规模不断扩大。与此同时，部分交易市场安全投入不足、安全设施设备不完善、从业人员安全意识淡薄等问题逐步暴露出来，极易发生生产安全事故，将给人民群众生命财产安全带来损失，制约着交易市场进一步发展，亟待研究解决。目前正值秋冬季节，天干物躁，市场用火、用电、用油、用气情况增多，事故风险加大。为进一步改善各类商品交易市场安全生产条件，提高安全管理水平，有效预防事故发生，根据上级要求，决定在全市范围内集中开展一次市场安全生产专项整治行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整治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整治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有固定经营场所的各类商品交易市场，包括商贸市场、工贸市场、农贸市场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整治内容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市场管理单位重点检查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易市场是否取得工商营业执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易市场是否通过消防部门验收，营业前是否经消防部门检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工程是否通过住建部门审批验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部大型广告宣传牌匾是否通过城管或相关部门审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部是否按要求设置安全专用通道，安全通道是否保持畅通，各类消防设施、设备是否完备并在有效期限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管理单位是否按照国家法律法规要求，建立健全本单位安全生产责任制、隐患排查治理等规章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按期组织开展安全生产教育培训活动，教育培训是否经常化、制度化、规范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建立健全各类应急（处置）预案并组织开展应急救援演练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监控设施是否运行正常有序，特种作业人员是否持证上岗（电工、电气焊工、锅炉工等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电室是否符合安全供电规范要求，用火、用电、用油、用气管理是否规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锅炉、电梯、输送传运等特种设备是否正常运转，是否在检验期限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与业户签订了安全生产管理协议，安全责任是否明确，是否存有霸王条款内容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承租业户重点检查内容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液化气钢瓶是否在检验期内，是否使用过期或报废的钢瓶，是否具有充装标识，是否按照液化气存量要求设置相应的气瓶间，管路连接部位的管、卡、夹是否紧固有效，是否与供气方签订供（销）气安全协议书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化品经营业户是否取得危化品经营许可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冷冻食品存储业户液氨制冷库房是否达到相关安全要求，各类防护措施是否到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在市场内违规设置宿舍，是否存在“三合一”问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按规定使用取暖设备，是否配备有效的消防器材，是否具有消防安全知识和应急处置避险技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用电、用气、用油线路是否按规定敷设，是否存有乱拉乱接电线、插座、开关、配电箱等现象，是否使用已损开关、插座和超负荷的大功率电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部位是否张贴和悬挂安全警示标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户是否与市场管理单位签订安全生产管理协议书，安全责任是否明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级要按照“属地管理、分级监管”原则，对本行政区域内的商品交易市场逐一、逐户进行拉网式排查。各级行业管理部门要牵头组织工商、质监、住建、消防、城管、安监等部门，对监管范围内的市场开展联合检查。各级安委会办公室要做好组织协调和整治工作汇总上报工作，确保本次整治取得实效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部门要高度重视本次专项整治行动，抽调责任心强、业务水平高的同志参与检查。牵头部门和乡镇（街道办事处）要根据各自实际，对检查人员进行集中培训，进一步明确职责，落实责任，确定检查范围和要点，细化检查内容和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部门要结合“六打六治”和今冬明春火灾防控等工作，按照“全覆盖、零容忍、严执法、重实效”的总体要求，落实监管责任，开展联合检查，集中整治当前市场中存在的各类违法违规行为和安全生产隐患。对发现的问题，要督促限期整改；对管理混乱、问题突出、拒不整改的市场，责令停业整顿。同时，要通过各类媒体加大安全生产宣传力度，提高全民安全防范意识。遇到暴风暴雪等恶劣天气时要提前预警，及时做好防范应对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市区要通过此次整治行动，积极发现、培育一批安全管理规范的市场和业户；通过组织现场观摩等形式，在辖区内推行安全管理的好经验、好做法，进一步规范市场秩序，提高安全管理水平。市政府安委会办公室将对整治情况，采取“四不两直”的方式进行抽查，对整治不彻底、问题没按时整改的市场和相关部门进行通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县市区将专项整治行动情况及汇总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书面报市政府安委会办公室（联系人：张兆海；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896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898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县市区商品交易市场检查汇总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政府安委会办公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  <w:u w:val="single"/>
        </w:rPr>
        <w:t xml:space="preserve">      </w:t>
      </w:r>
      <w:r>
        <w:rPr/>
        <w:t>（县市区）商品交易市场检查汇总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68"/>
        <w:gridCol w:w="1176"/>
        <w:gridCol w:w="1337"/>
        <w:gridCol w:w="227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市场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业户（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隐患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下达整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指令份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报单位（牵头部门）：                    年  月  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户数量以工商登记注册数为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表由县级安委会办公室负责汇总上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ge">
                  <wp:posOffset>9129395</wp:posOffset>
                </wp:positionV>
                <wp:extent cx="186690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35pt;mso-wrap-distance-left:9.05pt;mso-wrap-distance-right:9.05pt;mso-wrap-distance-top:0pt;mso-wrap-distance-bottom:0pt;margin-top:718.85pt;mso-position-vertical-relative:page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日印发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15:00Z</dcterms:created>
  <dc:creator>X</dc:creator>
  <dc:description/>
  <cp:keywords/>
  <dc:language>en-US</dc:language>
  <cp:lastModifiedBy>微软用户</cp:lastModifiedBy>
  <cp:lastPrinted>2012-01-22T11:00:00Z</cp:lastPrinted>
  <dcterms:modified xsi:type="dcterms:W3CDTF">2014-11-10T06:14:00Z</dcterms:modified>
  <cp:revision>10</cp:revision>
  <dc:subject/>
  <dc:title/>
</cp:coreProperties>
</file>