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Style17"/>
        <w:spacing w:lineRule="exact" w:line="560" w:before="0" w:after="0"/>
        <w:jc w:val="right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560" w:before="0" w:after="0"/>
        <w:ind w:firstLine="880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举办职业卫生培训补办班的通知</w:t>
      </w:r>
    </w:p>
    <w:p>
      <w:pPr>
        <w:pStyle w:val="P0"/>
        <w:spacing w:lineRule="atLeas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烟台市安监局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开展职业卫生培训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举办了职业卫生培训班，鉴于个别单位由于各种原因未能参加或没能满足培训人数要求，为汲取江苏昆山粉尘爆炸事故教训，进一步强化从业人员职业卫生管理素质和能力，最大限度避免类似事故发生，经研究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办职业卫生培训补办班。请有关单位积极组织参训人员，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进行网上报名，</w:t>
      </w:r>
      <w:r>
        <w:rPr>
          <w:rFonts w:ascii="仿宋_GB2312" w:hAnsi="仿宋_GB2312" w:eastAsia="仿宋_GB2312"/>
          <w:color w:val="333333"/>
          <w:sz w:val="32"/>
          <w:szCs w:val="32"/>
        </w:rPr>
        <w:t>具体事项通知如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培训人员范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取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职业卫生培训合格证书》的</w:t>
      </w:r>
      <w:r>
        <w:rPr>
          <w:rFonts w:ascii="仿宋_GB2312" w:hAnsi="仿宋_GB2312" w:eastAsia="仿宋_GB2312"/>
          <w:sz w:val="32"/>
          <w:szCs w:val="32"/>
        </w:rPr>
        <w:t>市属及中央、省属驻烟用人单位（</w:t>
      </w:r>
      <w:r>
        <w:rPr>
          <w:rFonts w:ascii="仿宋_GB2312" w:hAnsi="仿宋_GB2312" w:eastAsia="仿宋_GB2312"/>
          <w:spacing w:val="-6"/>
          <w:sz w:val="32"/>
          <w:szCs w:val="32"/>
        </w:rPr>
        <w:t>具体单位详见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要负责人和职业卫生管理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培训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地点：</w:t>
      </w:r>
      <w:r>
        <w:rPr>
          <w:rFonts w:ascii="仿宋_GB2312" w:hAnsi="仿宋_GB2312" w:eastAsia="仿宋_GB2312"/>
          <w:spacing w:val="-6"/>
          <w:sz w:val="32"/>
          <w:szCs w:val="32"/>
        </w:rPr>
        <w:t>烟台公路宾馆（莱山区红旗东路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）；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总台电话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88856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培训及资料费用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培训及资料费为</w:t>
      </w:r>
      <w:r>
        <w:rPr>
          <w:rFonts w:eastAsia="仿宋_GB2312" w:ascii="仿宋_GB2312" w:hAnsi="仿宋_GB2312"/>
          <w:spacing w:val="-6"/>
          <w:sz w:val="32"/>
          <w:szCs w:val="32"/>
        </w:rPr>
        <w:t>370</w:t>
      </w:r>
      <w:r>
        <w:rPr>
          <w:rFonts w:ascii="仿宋_GB2312" w:hAnsi="仿宋_GB2312" w:eastAsia="仿宋_GB2312"/>
          <w:spacing w:val="-6"/>
          <w:sz w:val="32"/>
          <w:szCs w:val="32"/>
        </w:rPr>
        <w:t>元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>人，参加学习人员食宿统一安排，费用自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有关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学习，不得他人顶替。</w:t>
      </w:r>
    </w:p>
    <w:p>
      <w:pPr>
        <w:pStyle w:val="Normal"/>
        <w:spacing w:lineRule="exact" w:line="560"/>
        <w:ind w:firstLine="699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加培训人员开班当天需携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照片背面请标注姓名）、身份证复印件、学历复印件和填写好的</w:t>
      </w:r>
      <w:r>
        <w:rPr>
          <w:rFonts w:ascii="仿宋_GB2312" w:hAnsi="仿宋_GB2312" w:eastAsia="仿宋_GB2312"/>
          <w:kern w:val="0"/>
          <w:sz w:val="32"/>
          <w:szCs w:val="32"/>
        </w:rPr>
        <w:t>个人信息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6"/>
          <w:sz w:val="32"/>
          <w:szCs w:val="32"/>
        </w:rPr>
        <w:t>培训班开班当天上午九点半前报到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-6"/>
          <w:sz w:val="32"/>
          <w:szCs w:val="32"/>
        </w:rPr>
        <w:t>报名截止日期：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及联系方式</w:t>
      </w:r>
    </w:p>
    <w:p>
      <w:pPr>
        <w:pStyle w:val="Normal"/>
        <w:widowControl/>
        <w:shd w:fill="FFFFFF" w:val="clear"/>
        <w:spacing w:lineRule="exact" w:line="560"/>
        <w:ind w:firstLine="7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网络报名方式：登陆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http://bm.ytajpx.com.cn</w:t>
        </w:r>
      </w:hyperlink>
      <w:r>
        <w:rPr>
          <w:rFonts w:ascii="仿宋_GB2312" w:hAnsi="仿宋_GB2312" w:eastAsia="仿宋_GB2312"/>
          <w:spacing w:val="-6"/>
          <w:sz w:val="32"/>
          <w:szCs w:val="32"/>
        </w:rPr>
        <w:t>进入职业卫生培训班补办班进行报名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中心地址：芝罘区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、刘文栋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0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直部分参训单位名单</w:t>
      </w:r>
    </w:p>
    <w:p>
      <w:pPr>
        <w:pStyle w:val="Normal"/>
        <w:widowControl/>
        <w:shd w:fill="FFFFFF" w:val="clear"/>
        <w:tabs>
          <w:tab w:val="clear" w:pos="425"/>
          <w:tab w:val="left" w:pos="1575" w:leader="none"/>
        </w:tabs>
        <w:spacing w:lineRule="exact" w:line="560"/>
        <w:ind w:left="1574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用人单位负责人及职业卫生监管人员个人信息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90"/>
      </w:tblGrid>
      <w:tr>
        <w:trPr>
          <w:trHeight w:val="480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 xml:space="preserve">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烟台市直部分参训单位名单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泰和新材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京空调（烟台）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星华钟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海鸥表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股份有限公司压力容器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股份有限公司机组总装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股份有限公司自控设备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股份有限公司速冻设备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重型机件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铸造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换热技术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压力容器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塑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冰轮压缩机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电子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外贸第二冷藏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富野机械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工程机械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轴承仪器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喜旺食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中策橡胶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铁姆肯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未来自动装备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佳晶食品工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日新玻璃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中外运国际物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公交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公交集团汽车检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公交集团广告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公交集团有限公司汽车修理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烟台鑫泰黄金矿业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华阳热电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集团烟台设计研究工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汇通燃气发展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集大运业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集团轿车销售服务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集团通源石油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石油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集团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机动车检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石川密封垫板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镁矿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矿业股份有限公司新城金矿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州鲁中矿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集团蓬莱矿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双一制鞋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黄海木工机械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制革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热力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门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挂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智能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电镀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铜材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锁业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烟台水产供销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水利工程处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华节能科技集团股份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华合成革集团华夏设备工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新奥燃气发展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股份有限公司联合港埠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股份有限公司客运滚装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集团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动力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股份有限公司集装箱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交航务工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海港机械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股份有限公司西港通用码头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股份有限公司矿石码头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恒泽物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泰山石化港口发展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同三轮渡码头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液化码头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环球码头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东龙国际集装箱码头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水运技工学校（山东港口工程高级技工学校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轮驳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建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啤酒青岛朝日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啤酒青岛朝日有限公司二分厂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矿集团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航油烟台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山东烟台福山石油分公司第五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山东烟台福山石油分公司第三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山东烟台福山石油分公司第二十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石油山东有限公司招远第四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石油山东有限公司招远第一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石油山东有限公司招远第三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山东烟台招远石油分公司第三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山东烟台石油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福山区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海阳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龙口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牟平区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栖霞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芝罘区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（招远加油站）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烟台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山东烟台销售分公司蓬莱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山东烟台销售分公司北岛油库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中油石油储运销售有限公司第十七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自来水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山东销售有限公司第十一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山东销售有限公司第十七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山东销售有限公司烟台第二十七加油站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第六地质矿产勘查院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华科食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海和食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林兴木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港集团蓬莱港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国联食品加工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神马包装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金岭汽车销售服务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合铜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交运集团德运客运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凯润液晶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盛化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宏源新型建材有限责任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齐丰化工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有信电子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同泰冶金设备制造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诺华精密器件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海舟化工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明贵汽车零部件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万通汽车回收拆解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环信和汽车电装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世昊塑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基威特金属制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裕源水产食品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华丰晶体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腾达精密冲压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兴茂车业维修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鲁冶机械制造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信达包装器材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钢集团烟台钢格板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新时代健康产业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工业技术服务有限公司烟台分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北方造船有限公司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正元地质勘查院烟台分院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（烟台）作物营养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3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用人单位负责人及职业卫生监管人员个人信息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/>
      </w:pPr>
      <w:r>
        <w:rPr/>
        <w:t xml:space="preserve">单位（盖章）：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9"/>
        <w:gridCol w:w="1356"/>
        <w:gridCol w:w="807"/>
        <w:gridCol w:w="284"/>
        <w:gridCol w:w="253"/>
        <w:gridCol w:w="480"/>
        <w:gridCol w:w="117"/>
        <w:gridCol w:w="677"/>
        <w:gridCol w:w="630"/>
        <w:gridCol w:w="2100"/>
      </w:tblGrid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时间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ytajpx.com.cn/" TargetMode="External"/><Relationship Id="rId3" Type="http://schemas.openxmlformats.org/officeDocument/2006/relationships/hyperlink" Target="mailto:ytaqp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7:00Z</dcterms:created>
  <dc:creator>Ulysses R. Gotera</dc:creator>
  <dc:description/>
  <cp:keywords>FoxChit SOFTWARE SOLUTIONS</cp:keywords>
  <dc:language>en-US</dc:language>
  <cp:lastModifiedBy>qianqianyao liu</cp:lastModifiedBy>
  <cp:lastPrinted>2014-08-05T10:06:00Z</cp:lastPrinted>
  <dcterms:modified xsi:type="dcterms:W3CDTF">2014-08-06T08:1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