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2865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72"/>
                                <w:szCs w:val="72"/>
                              </w:rPr>
                              <w:t>烟台市安全生产监测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097270" cy="5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27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3.6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72"/>
                          <w:szCs w:val="72"/>
                        </w:rPr>
                        <w:t>烟台市安全生产监测培训中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097270" cy="5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27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firstLine="5040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烟安培函〔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安全管理干部培训班报名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县市区、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了便于加强管理干部培训班管理，更好地利用各方资源，现根据有关培训文件精神，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管理干部培训报名工作实行网上报名并支付相关费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及交费时间要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请登陆中心网站详细查看《关于下达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全市企事业单位安全管理资格培训班再培训班工作计划的通知》（烟安监函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中各行业班次安排，做好班次选择。培训班举办前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开始进行网上报名，距开班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起终止报名。请在此期间及时办理报名及交费手续，完成交费后报名成功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报名及付款流程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、注册及登陆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登陆培训中心网站</w:t>
      </w:r>
      <w:hyperlink r:id="rId4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://www.ytajpx.com.cn</w:t>
        </w:r>
      </w:hyperlink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点击主页左侧“培训报名”按钮，进入报名页面，此页面列出全年各班次安排。报名之前，请先注册用户，注册成功后使用用户名登陆。</w:t>
      </w:r>
    </w:p>
    <w:p>
      <w:pPr>
        <w:pStyle w:val="Normal"/>
        <w:ind w:firstLine="648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、填写报名信息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户登陆后，可以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或多人进行报名。首先，选择要参加的班次，点击班次后面的“开始报名”，进入报名页面，然后，输入姓名、身份证、单位、职务、组织机构代码等报名信息，确认无误后提交报名信息。为下一人填报请点击“继续填报”，全部人员信息填报完成后，最后点击“完成填报”按钮。</w:t>
      </w:r>
    </w:p>
    <w:p>
      <w:pPr>
        <w:pStyle w:val="Normal"/>
        <w:ind w:firstLine="648"/>
        <w:rPr/>
      </w:pP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、在线付款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按页面提示输入发票抬头名称等，点击“付款”按钮进入支付页面。页面将跳转到银联在线支付系统，银联在线支付系统在此提供三种支付方式选择，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银联卡网上银行支付，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银联卡未开通网银支付，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企业网上银行支付。请选择合适的支付方式并付款，付款成功后报名完成。</w:t>
      </w:r>
    </w:p>
    <w:p>
      <w:pPr>
        <w:pStyle w:val="Normal"/>
        <w:ind w:firstLine="648"/>
        <w:rPr/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记住您注册的用户名和密码，网站会保存您输入的报名信息和培训费的支付情况，登陆后可进行报名信息查询及付款。</w:t>
      </w:r>
    </w:p>
    <w:p>
      <w:pPr>
        <w:pStyle w:val="Normal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培训中心只在网站（</w:t>
      </w:r>
      <w:r>
        <w:rPr>
          <w:rFonts w:eastAsia="仿宋_GB2312" w:cs="仿宋" w:ascii="仿宋_GB2312" w:hAnsi="仿宋_GB2312"/>
          <w:sz w:val="32"/>
          <w:szCs w:val="32"/>
        </w:rPr>
        <w:t>http://www.ytajpx.com.cn</w:t>
      </w:r>
      <w:r>
        <w:rPr>
          <w:rFonts w:ascii="仿宋_GB2312" w:hAnsi="仿宋_GB2312" w:cs="仿宋" w:eastAsia="仿宋_GB2312"/>
          <w:sz w:val="32"/>
          <w:szCs w:val="32"/>
        </w:rPr>
        <w:t>）进行报名及收费，请不要相信任何来自电子邮件、即时聊天工具或短信的支付链接，以防您的资金被骗。</w:t>
      </w:r>
    </w:p>
    <w:p>
      <w:pPr>
        <w:pStyle w:val="Normal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请根据各行业培训、再培训班通知要求，合理选择班期办理报名手续，报名成功后班次不能更改，且必须按时到办班现场办理报到手续。</w:t>
      </w:r>
    </w:p>
    <w:p>
      <w:pPr>
        <w:pStyle w:val="Normal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在合理选择班期报名过程中，若有特殊情况可询培训中心，并到培训中心办理报名手续。咨询电话：</w:t>
      </w:r>
      <w:r>
        <w:rPr>
          <w:rFonts w:eastAsia="仿宋_GB2312" w:cs="仿宋" w:ascii="仿宋_GB2312" w:hAnsi="仿宋_GB2312"/>
          <w:sz w:val="32"/>
          <w:szCs w:val="32"/>
        </w:rPr>
        <w:t>6243661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6685949</w:t>
      </w:r>
      <w:r>
        <w:rPr>
          <w:rFonts w:ascii="仿宋_GB2312" w:hAnsi="仿宋_GB2312" w:cs="仿宋" w:eastAsia="仿宋_GB2312"/>
          <w:sz w:val="32"/>
          <w:szCs w:val="32"/>
        </w:rPr>
        <w:t>。地址：芝罘区红旗里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p>
      <w:pPr>
        <w:pStyle w:val="Normal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80"/>
        <w:rPr/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三年二月十七日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ytajpx.com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4:00Z</dcterms:created>
  <dc:creator>dell</dc:creator>
  <dc:description/>
  <cp:keywords/>
  <dc:language>en-US</dc:language>
  <cp:lastModifiedBy>dell</cp:lastModifiedBy>
  <cp:lastPrinted>2013-02-18T09:23:00Z</cp:lastPrinted>
  <dcterms:modified xsi:type="dcterms:W3CDTF">2013-07-09T06:32:00Z</dcterms:modified>
  <cp:revision>3</cp:revision>
  <dc:subject/>
  <dc:title>今年起报名方式采用网站报名及网上支付培训费，培训班报到当日不再办理现场报名及收费</dc:title>
</cp:coreProperties>
</file>