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drawing>
                                      <wp:inline distT="0" distB="0" distL="0" distR="0">
                                        <wp:extent cx="6190615" cy="71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08" r="-6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061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drawing>
                                <wp:inline distT="0" distB="0" distL="0" distR="0">
                                  <wp:extent cx="6190615" cy="71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08" r="-6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061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烟安监函〔</w:t>
            </w:r>
            <w:r>
              <w:rPr>
                <w:rFonts w:eastAsia="仿宋_GB2312"/>
                <w:sz w:val="32"/>
              </w:rPr>
              <w:t>2013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9816465</wp:posOffset>
                </wp:positionV>
                <wp:extent cx="6120130" cy="635"/>
                <wp:effectExtent l="635" t="34925" r="635" b="349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772.95pt" to="546.6pt,772.95pt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spacing w:val="-4"/>
          <w:sz w:val="44"/>
          <w:szCs w:val="44"/>
        </w:rPr>
        <w:t>关于下达</w:t>
      </w:r>
      <w:r>
        <w:rPr>
          <w:rFonts w:eastAsia="方正小标宋简体" w:cs="华文中宋" w:ascii="方正小标宋简体" w:hAnsi="方正小标宋简体"/>
          <w:spacing w:val="-4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pacing w:val="-4"/>
          <w:sz w:val="44"/>
          <w:szCs w:val="44"/>
        </w:rPr>
        <w:t>年全市企事业单位安全管理资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格培训班再培训班工作计划的通知</w:t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华文中宋"/>
        </w:rPr>
      </w:pPr>
      <w:r>
        <w:rPr>
          <w:rFonts w:eastAsia="方正小标宋简体" w:cs="华文中宋" w:ascii="方正小标宋简体" w:hAnsi="方正小标宋简体"/>
        </w:rPr>
      </w:r>
    </w:p>
    <w:p>
      <w:pPr>
        <w:pStyle w:val="TextBodyIndent"/>
        <w:spacing w:lineRule="exact" w:line="560"/>
        <w:ind w:hanging="0"/>
        <w:rPr/>
      </w:pPr>
      <w:r>
        <w:rPr>
          <w:rFonts w:cs="黑体;SimHei"/>
        </w:rPr>
        <w:t>各县市区安监局，高新区经发局，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全市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企事业单位安全管理资格</w:t>
      </w:r>
      <w:r>
        <w:rPr>
          <w:rFonts w:ascii="仿宋_GB2312" w:hAnsi="仿宋_GB2312" w:cs="仿宋" w:eastAsia="仿宋_GB2312"/>
          <w:sz w:val="32"/>
          <w:szCs w:val="32"/>
        </w:rPr>
        <w:t>培训班再培训班工作计划》下达给你们，请结合各自实际，认真组织落实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培训对象。</w:t>
      </w: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培训对象：尚未取得烟台市安监局颁发《安全资格证书》或《安全培训合格证》的有关企事业单位主要负责人、分管负责人和安全管理人员；已取得烟台市安监局颁发的《安全资格证书》或《安全培训合格证》，但因未参加再培训导致证件过期作废的人员。</w:t>
      </w: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再培训对象：已取得烟台市安监局颁发的《安全资格证书》或《安全培训合格证》，并且每年参加再培训的人员。各县市区各有关单位要严格按照国家有关文件要求和市安监局《关于进一步加强全市安全生产培训考核工作的意见》（烟安监〔</w:t>
      </w:r>
      <w:r>
        <w:rPr>
          <w:rFonts w:eastAsia="仿宋_GB2312" w:cs="仿宋" w:ascii="仿宋_GB2312" w:hAnsi="仿宋_GB2312"/>
          <w:sz w:val="32"/>
        </w:rPr>
        <w:t>2006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32</w:t>
      </w:r>
      <w:r>
        <w:rPr>
          <w:rFonts w:ascii="仿宋_GB2312" w:hAnsi="仿宋_GB2312" w:cs="仿宋" w:eastAsia="仿宋_GB2312"/>
          <w:sz w:val="32"/>
        </w:rPr>
        <w:t>号）确定的培训范围，开展排查摸底，掌握相关人员培训情况，建立培训人员档案，制定培训计划，安排专人组织参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培训内容。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安全生产形势、安全生产方针、政策及其发展历程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法律法规体系及基础知识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安全生产责任制、规章制度、现场安全管理与安全标准化知识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现代安全管理理论及实践、风险管理；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事故致因理论与事故预防原理、事故应急及应急救援预案、事故报告、调查与处理；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职业健康安全管理体系与企业安全文化、劳动保护、职业健康及事故案例；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道路交通、消防安全的法律法规、形势分析和工作要求。</w:t>
      </w:r>
    </w:p>
    <w:p>
      <w:pPr>
        <w:pStyle w:val="Normal"/>
        <w:spacing w:lineRule="exact" w:line="560"/>
        <w:ind w:firstLine="672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有关要求。</w:t>
      </w:r>
      <w:r>
        <w:rPr>
          <w:rFonts w:ascii="仿宋_GB2312" w:hAnsi="仿宋_GB2312" w:cs="仿宋" w:eastAsia="仿宋_GB2312"/>
          <w:sz w:val="32"/>
          <w:szCs w:val="32"/>
        </w:rPr>
        <w:t>各县市区要切实提高对做好培训工作的认识，依据相关文件确定的培训范围，认真组织有关人员参训。认真履行培训职责，严格按照培训工作规定，科学制定教学计划，合理安排培训课程；及时更新培训内容，改进教学方法，努力提高培训质量；加强培训班组织管理，建立完善培训档案，不断提升培训管理水平。市安监局将加强对培训工作日常检查，并纳入年度安全生产日常考核，对于达不到培训要求的县市区和有关单位予以扣分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烟花爆竹行业保管员和守护员的培训、再培训时间待定，具体事宜将另行通知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企事业单位安全管理资格培训班、再培训班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工作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安全生产监督管理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170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0:00Z</dcterms:created>
  <dc:creator>Ulysses R. Gotera</dc:creator>
  <dc:description/>
  <cp:keywords>FoxChit SOFTWARE SOLUTIONS</cp:keywords>
  <dc:language>en-US</dc:language>
  <cp:lastModifiedBy>MC SYSTEM</cp:lastModifiedBy>
  <cp:lastPrinted>2013-01-23T09:06:00Z</cp:lastPrinted>
  <dcterms:modified xsi:type="dcterms:W3CDTF">2013-01-24T05:40:00Z</dcterms:modified>
  <cp:revision>13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