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 xml:space="preserve">关于举办烟花爆竹批发单位保管员 守护员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安全管理资格培训、再培训班的通知</w:t>
      </w:r>
    </w:p>
    <w:p>
      <w:pPr>
        <w:pStyle w:val="TextBodyIndent"/>
        <w:spacing w:lineRule="exact" w:line="560"/>
        <w:ind w:hanging="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TextBodyIndent"/>
        <w:spacing w:lineRule="exact" w:line="560"/>
        <w:ind w:hanging="0"/>
        <w:rPr/>
      </w:pPr>
      <w:r>
        <w:rPr/>
        <w:t>各县市区安监局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市安监局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印发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企事业单位安全管理资格培训班、再培训班计划的通知》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举办我市烟花爆竹批发单位保管员、守护员安全管理资格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人员参加培训，并将参加培训、再培训人员名单按“附件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要求认真填写，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以电子邮件或者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培训和再培训范围</w:t>
      </w:r>
    </w:p>
    <w:p>
      <w:pPr>
        <w:pStyle w:val="Normal"/>
        <w:spacing w:lineRule="exact" w:line="520"/>
        <w:ind w:firstLine="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-210" w:leader="none"/>
        </w:tabs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尚未取得烟台市安监局颁发的《安全资格证书》的烟花爆竹批发单位保管员、守护员；以及已经取得《安全资格证书》、但因未参加每年的再培训导致证件过期作废的人员。</w:t>
      </w:r>
    </w:p>
    <w:p>
      <w:pPr>
        <w:pStyle w:val="Normal"/>
        <w:spacing w:lineRule="exact" w:line="560"/>
        <w:ind w:firstLine="733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再培训范围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经取得烟台市安监局颁发的《安全资格证书》、并且每年参加了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 xml:space="preserve">1. </w:t>
      </w:r>
      <w:r>
        <w:rPr>
          <w:rFonts w:ascii="楷体_GB2312" w:hAnsi="楷体_GB2312" w:cs="仿宋_GB2312" w:eastAsia="楷体_GB2312"/>
          <w:sz w:val="32"/>
        </w:rPr>
        <w:t>培训班时间：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—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spacing w:lineRule="exact" w:line="560"/>
        <w:ind w:firstLine="72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 xml:space="preserve">．再培训班时间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—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、再培训班学习地点定于牟平养马岛安德利度假村，地址为牟平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培训费用</w:t>
      </w:r>
    </w:p>
    <w:p>
      <w:pPr>
        <w:pStyle w:val="Style16"/>
        <w:spacing w:lineRule="exact" w:line="560"/>
        <w:ind w:firstLine="733"/>
        <w:rPr>
          <w:szCs w:val="32"/>
        </w:rPr>
      </w:pPr>
      <w:r>
        <w:rPr>
          <w:rFonts w:cs="宋体;SimSun"/>
          <w:szCs w:val="32"/>
        </w:rPr>
        <w:t>培训班培训费为</w:t>
      </w:r>
      <w:r>
        <w:rPr/>
        <w:t>27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费为</w:t>
      </w:r>
      <w:r>
        <w:rPr/>
        <w:t>15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料费另行收取。</w:t>
      </w:r>
    </w:p>
    <w:p>
      <w:pPr>
        <w:pStyle w:val="Style16"/>
        <w:spacing w:lineRule="exact" w:line="560"/>
        <w:ind w:firstLine="733"/>
        <w:rPr>
          <w:szCs w:val="32"/>
        </w:rPr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他人顶替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人员以及证书有效期到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需换证的再培训人员，需携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请标注姓名），以及身份证复印件、学历证书复印件和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）。        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人员请携带《安全资格证书》及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近期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请标注姓名）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</w:rPr>
        <w:t>携带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如果证件内容（单位名称、职务等）需要变更，须携带加盖单位公章的介绍信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如果证件丢失需要补证的，须携带在当地主要报纸上刊登的丢失证件声明原件。</w:t>
      </w:r>
    </w:p>
    <w:p>
      <w:pPr>
        <w:pStyle w:val="Normal"/>
        <w:spacing w:lineRule="exact" w:line="560"/>
        <w:ind w:firstLine="838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上课。不按时报名和报到的将不安排参加培训（再培训）学习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咨询联系方式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>烟台市安全生产监测培训中心（烟台市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室），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，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，传真</w:t>
      </w:r>
      <w:r>
        <w:rPr>
          <w:rFonts w:eastAsia="仿宋_GB2312" w:ascii="仿宋_GB2312" w:hAnsi="仿宋_GB2312"/>
          <w:sz w:val="32"/>
        </w:rPr>
        <w:t>:6275949</w:t>
      </w:r>
      <w:r>
        <w:rPr>
          <w:rFonts w:ascii="仿宋_GB2312" w:hAnsi="仿宋_GB2312" w:eastAsia="仿宋_GB2312"/>
          <w:sz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ytaqpx@163.com</w:t>
        </w:r>
      </w:hyperlink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9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烟花爆竹批发单位安全管理资格培训、再培训班报名汇总表</w:t>
      </w:r>
    </w:p>
    <w:p>
      <w:pPr>
        <w:pStyle w:val="Normal"/>
        <w:ind w:firstLine="838"/>
        <w:rPr>
          <w:spacing w:val="-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培训班、再培训班报名登记表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七月二十三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312"/>
        <w:ind w:firstLine="88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烟花爆竹批发单位安全管理资格培训、再培训班报名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单位（盖章）：   　　　　                填报人：          联系电话 ：               </w:t>
      </w:r>
      <w:r>
        <w:rPr/>
        <w:t xml:space="preserve">填报时间：          </w:t>
      </w:r>
    </w:p>
    <w:tbl>
      <w:tblPr>
        <w:tblW w:w="12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4515"/>
        <w:gridCol w:w="1785"/>
        <w:gridCol w:w="2730"/>
      </w:tblGrid>
      <w:tr>
        <w:trPr>
          <w:trHeight w:val="14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   （主管部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—2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培训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—2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2098" w:right="1985" w:gutter="0" w:header="1701" w:top="1757" w:footer="1418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8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5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前提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0"/>
        <w:gridCol w:w="361"/>
        <w:gridCol w:w="719"/>
        <w:gridCol w:w="721"/>
        <w:gridCol w:w="1536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/>
        <w:t>备注：必填项中，培训班后三项不用填写，再培训班填写所有项目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6:00Z</dcterms:created>
  <dc:creator>Ulysses R. Gotera</dc:creator>
  <dc:description/>
  <cp:keywords>FoxChit SOFTWARE SOLUTIONS</cp:keywords>
  <dc:language>en-US</dc:language>
  <cp:lastModifiedBy>微软用户</cp:lastModifiedBy>
  <cp:lastPrinted>2011-06-29T10:47:00Z</cp:lastPrinted>
  <dcterms:modified xsi:type="dcterms:W3CDTF">2012-07-23T01:31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