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举办危险化学品生产单位              主要负责人、安全管理人员安全管理资格    培训、再培训班的通知</w:t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  <w:t>各县市区安监局、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市安监局《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关于印发</w:t>
      </w:r>
      <w:r>
        <w:rPr>
          <w:rFonts w:eastAsia="仿宋_GB2312" w:cs="Verdana" w:ascii="仿宋_GB2312" w:hAnsi="仿宋_GB2312"/>
          <w:color w:val="272727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年企事业单位安全管理资格培训班、再培训班计划的通知》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起举办我市危险化学品生产单位主要负责人、安全生产管理人员安全管理资格培训、再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认真组织人员参加培训，并将参加培训、再培训人员名单按“附件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要求认真填写，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前以电子邮件或者传真形式报烟台市安全生产监测培训中心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培训和再培训范围</w:t>
      </w:r>
    </w:p>
    <w:p>
      <w:pPr>
        <w:pStyle w:val="Normal"/>
        <w:spacing w:lineRule="exact" w:line="520"/>
        <w:ind w:left="720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spacing w:lineRule="exact" w:line="6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尚未取得烟台市安监局颁发的《安全资格证书》的危化品生产单位的主要负责人、安全生产管理人员；以及已经取得《安全资格证书》、但因未参加每年的再培训导致证件过期作废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危险化学品加工企业（使用危险化学品为原料，生产的产品或半成品不属于危险化学品的化工企业）和不属于危险化学品生产经营单位，但其下属有危险化学品生产工厂（生产车间或生产装置）的企业的主要负责人和安全生产管理人员。</w:t>
      </w:r>
    </w:p>
    <w:p>
      <w:pPr>
        <w:pStyle w:val="Normal"/>
        <w:spacing w:lineRule="exact" w:line="560"/>
        <w:ind w:firstLine="733"/>
        <w:rPr/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．再培训范围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已经取得烟台市安监局颁发的《安全资格证书》、并且参加了每年再培训的人员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班期、时间安排及地点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720" w:hanging="0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  <w:t xml:space="preserve">1. </w:t>
      </w:r>
      <w:r>
        <w:rPr>
          <w:rFonts w:ascii="楷体_GB2312" w:hAnsi="楷体_GB2312" w:cs="仿宋_GB2312" w:eastAsia="楷体_GB2312"/>
          <w:sz w:val="32"/>
        </w:rPr>
        <w:t>培训班举办一期：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720" w:firstLine="480"/>
        <w:rPr>
          <w:rFonts w:ascii="楷体_GB2312" w:hAnsi="楷体_GB2312" w:eastAsia="楷体_GB2312" w:cs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—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spacing w:lineRule="exact" w:line="560"/>
        <w:ind w:firstLine="720"/>
        <w:rPr/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 xml:space="preserve">．再培训班举办五期： 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</w:rPr>
        <w:t xml:space="preserve">主要负责人一期：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—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</w:rPr>
        <w:t xml:space="preserve">安全管理人员第一期：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—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</w:rPr>
        <w:t xml:space="preserve">安全管理人员第二期：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—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</w:rPr>
        <w:t xml:space="preserve">安全管理人员第三期：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—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安全管理人员第四期：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—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培训班、再培训班学习地点定于牟平养马岛安德利度假村，地址为牟平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left="80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培训费用</w:t>
      </w:r>
    </w:p>
    <w:p>
      <w:pPr>
        <w:pStyle w:val="Style16"/>
        <w:spacing w:lineRule="exact" w:line="560"/>
        <w:ind w:firstLine="733"/>
        <w:rPr>
          <w:szCs w:val="32"/>
        </w:rPr>
      </w:pPr>
      <w:r>
        <w:rPr>
          <w:rFonts w:cs="宋体;SimSun"/>
          <w:szCs w:val="32"/>
        </w:rPr>
        <w:t>培训班培训费为</w:t>
      </w:r>
      <w:r>
        <w:rPr/>
        <w:t>27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费为</w:t>
      </w:r>
      <w:r>
        <w:rPr/>
        <w:t>15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料费另行收取。</w:t>
      </w:r>
    </w:p>
    <w:p>
      <w:pPr>
        <w:pStyle w:val="Style16"/>
        <w:spacing w:lineRule="exact" w:line="560"/>
        <w:ind w:firstLine="733"/>
        <w:rPr>
          <w:szCs w:val="32"/>
        </w:rPr>
      </w:pPr>
      <w:r>
        <w:rPr/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四、其他事项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必须本人报到并参加培训（再培训）学习，</w:t>
      </w:r>
      <w:r>
        <w:rPr>
          <w:rFonts w:ascii="仿宋_GB2312" w:hAnsi="仿宋_GB2312" w:eastAsia="仿宋_GB2312"/>
          <w:sz w:val="32"/>
        </w:rPr>
        <w:t>不得他人顶替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培训人员以及证书有效期到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需换证的再培训人员，需携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请标注姓名）、身份证复印件、学历证书复印件和填写好的报名登记表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；是单位主要负责人的，请携带能证明其职务的单位证明信；换证人员需携带原证件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参加再培训人员请携带《安全资格证书》及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近期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请标注姓名）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</w:rPr>
        <w:t>携带填写好的报名登记表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）。 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如果证件内容（单位名称、职务等）需要变更，须携带加盖单位公章的介绍信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如果证件丢失需要补证的，须携带在当地主要报纸上刊登的丢失证件声明原件。</w:t>
      </w:r>
    </w:p>
    <w:p>
      <w:pPr>
        <w:pStyle w:val="Normal"/>
        <w:ind w:firstLine="838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每期班计划安排人数为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人。不按通知要求提前报名者不予接待。</w:t>
      </w:r>
    </w:p>
    <w:p>
      <w:pPr>
        <w:pStyle w:val="Normal"/>
        <w:spacing w:lineRule="exact" w:line="560"/>
        <w:ind w:firstLine="838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开班当天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上课。不按时报到者不安排参加学习。</w:t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根据省局要求，今年危化品行业仍实行计算机考试，请参训学员做好准备工作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咨询联系方式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</w:rPr>
        <w:t>烟台市安全生产监测培训中心（烟台市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109</w:t>
      </w:r>
      <w:r>
        <w:rPr>
          <w:rFonts w:ascii="仿宋_GB2312" w:hAnsi="仿宋_GB2312" w:eastAsia="仿宋_GB2312"/>
          <w:sz w:val="32"/>
        </w:rPr>
        <w:t>室），联系人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李剑信、牟瑞波，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，传真</w:t>
      </w:r>
      <w:r>
        <w:rPr>
          <w:rFonts w:eastAsia="仿宋_GB2312" w:ascii="仿宋_GB2312" w:hAnsi="仿宋_GB2312"/>
          <w:sz w:val="32"/>
        </w:rPr>
        <w:t>:6275949</w:t>
      </w:r>
      <w:r>
        <w:rPr>
          <w:rFonts w:ascii="仿宋_GB2312" w:hAnsi="仿宋_GB2312" w:eastAsia="仿宋_GB2312"/>
          <w:sz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ytaqpx@163.com</w:t>
        </w:r>
      </w:hyperlink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79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危化品生产单位安全管理资格培训、再培训班报名汇总表</w:t>
      </w:r>
    </w:p>
    <w:p>
      <w:pPr>
        <w:pStyle w:val="Normal"/>
        <w:ind w:firstLine="838"/>
        <w:rPr>
          <w:spacing w:val="-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培训班、再培训班报名登记表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二月六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0" w:after="312"/>
        <w:ind w:firstLine="88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危化品生产单位安全管理资格培训、再培训班报名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（盖章）：   　　　　       填报人：          联系电话 ：           </w:t>
      </w:r>
      <w:r>
        <w:rPr/>
        <w:t xml:space="preserve">填报时间：          </w:t>
      </w:r>
    </w:p>
    <w:tbl>
      <w:tblPr>
        <w:tblW w:w="129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63"/>
        <w:gridCol w:w="1807"/>
        <w:gridCol w:w="1807"/>
        <w:gridCol w:w="895"/>
        <w:gridCol w:w="912"/>
        <w:gridCol w:w="871"/>
        <w:gridCol w:w="936"/>
        <w:gridCol w:w="1808"/>
      </w:tblGrid>
      <w:tr>
        <w:trPr>
          <w:trHeight w:val="118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市区   （主管部门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期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第一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—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培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负责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—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人员第一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—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人员第二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8—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人员第三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—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人员第四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—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2098" w:right="1985" w:gutter="0" w:header="1701" w:top="1757" w:footer="1418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注：此表由县市区安监局或单位填写汇总，于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14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日前提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烟台市安全生产管理资格培训班、再培训班报名登记表</w:t>
      </w:r>
    </w:p>
    <w:p>
      <w:pPr>
        <w:pStyle w:val="Normal"/>
        <w:ind w:firstLine="2814"/>
        <w:rPr>
          <w:rFonts w:cs="黑体;SimHei"/>
        </w:rPr>
      </w:pPr>
      <w:r>
        <w:rPr>
          <w:rFonts w:cs="黑体;SimHei"/>
        </w:rPr>
        <w:t xml:space="preserve">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0"/>
        <w:gridCol w:w="1080"/>
        <w:gridCol w:w="720"/>
        <w:gridCol w:w="361"/>
        <w:gridCol w:w="719"/>
        <w:gridCol w:w="721"/>
        <w:gridCol w:w="1536"/>
      </w:tblGrid>
      <w:tr>
        <w:trPr>
          <w:trHeight w:val="585" w:hRule="atLeast"/>
          <w:cantSplit w:val="true"/>
        </w:trPr>
        <w:tc>
          <w:tcPr>
            <w:tcW w:w="4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填项</w:t>
            </w:r>
          </w:p>
        </w:tc>
        <w:tc>
          <w:tcPr>
            <w:tcW w:w="5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项</w:t>
            </w:r>
          </w:p>
        </w:tc>
      </w:tr>
      <w:tr>
        <w:trPr>
          <w:trHeight w:val="75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管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4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发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auto" w:line="360"/>
        <w:ind w:hanging="0"/>
        <w:rPr/>
      </w:pPr>
      <w:r>
        <w:rPr>
          <w:rFonts w:cs="宋体;SimSun"/>
          <w:b/>
          <w:sz w:val="24"/>
          <w:szCs w:val="24"/>
          <w:lang w:val="en-US" w:eastAsia="zh-CN"/>
        </w:rPr>
        <w:t>备注：必填项中，培训班后三项不用填写，再培训班填写所有项目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aqp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02:00Z</dcterms:created>
  <dc:creator>Ulysses R. Gotera</dc:creator>
  <dc:description/>
  <cp:keywords>FoxChit SOFTWARE SOLUTIONS</cp:keywords>
  <dc:language>en-US</dc:language>
  <cp:lastModifiedBy>微软用户</cp:lastModifiedBy>
  <cp:lastPrinted>2012-02-06T11:00:00Z</cp:lastPrinted>
  <dcterms:modified xsi:type="dcterms:W3CDTF">2012-02-07T01:04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